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continuar con la aplicación del Convenio sobre el TAP firmado con el Estad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dic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Motivación:</w:t>
      </w:r>
    </w:p>
    <w:p>
      <w:pPr>
        <w:pStyle w:val="Normal"/>
        <w:rPr/>
      </w:pPr>
      <w:r>
        <w:rPr>
          <w:rStyle w:val="Normal1"/>
          <w:lang w:val="es-ES_tradnl"/>
        </w:rPr>
        <w:t>Encontrándonos ante esta grave realidad económica, social, de empleo, de servicios públicos, de desequilibrios sociales y territoriales, el Gobierno de Navarra se mantiene terco en su empeño de destinar los escasos recursos públicos, que ellos mismos manifiestan disponemos, a gastarlos en el inicio de las obras del TAV a su paso por Navarra. Ello, a pesar de que dicha obra es competencia del Estado y la planificación de la misma y sus plazos de ejecución están todavía en el aire y sin garantías suficientes de los plazos que éste se marque.</w:t>
      </w:r>
    </w:p>
    <w:p>
      <w:pPr>
        <w:pStyle w:val="Normal"/>
        <w:rPr/>
      </w:pPr>
      <w:r>
        <w:rPr>
          <w:rStyle w:val="Normal1"/>
          <w:lang w:val="es-ES_tradnl"/>
        </w:rPr>
        <w:t>Las diferentes obras que el Gobierno de Navarra está sacando a concurso y adjudicando no son sino una pequeña parte de la obra civil, manteniéndose la mayoría del trazado por Navarra, como las conexiones con Aragón o la CAV, así como la parte de obra técnica, en manos del Estado. Esto en la práctica supone que Navarra está realizando unas obras que cuando menos están años adelantadas al resto de continuidad por ambos lados y que tenderemos durante años un corredor de cemento sin raíles, tendidos ni trenes.</w:t>
      </w:r>
    </w:p>
    <w:p>
      <w:pPr>
        <w:pStyle w:val="Normal"/>
        <w:rPr/>
      </w:pPr>
      <w:r>
        <w:rPr>
          <w:rStyle w:val="Normal1"/>
          <w:lang w:val="es-ES_tradnl"/>
        </w:rPr>
        <w:t>Por otra parte, de la lectura de la cláusula sexta del Convenio firmado entre la Administración del Estado, el Adif y la Administración Foral de Navarra, no parece deducirse que esta última venga obligada a asegurar que se cumpla el calendario de ejecución previsto en el propio Convenio, como condición para que el Estado abone la misma con las anualidades previstas (10 millones en 2013, 25,65 millones en 2014, 30 millones en 2015, 170 millones en 2016 y 152 millones en 2017), sino que parece entenderse que basta con que haya obra hecha por dichos importes, para que el Estado abone las anualidades. Literalmente se dice: “En todo caso, los pagos anuales no podrán superar el coste total de la obra ejecutada, de acuerdo con las certificaciones abonadas por el órgano de contratación y conformadas por la Subcomisión Técnica constituida conforme a lo previsto en el punto 2 de la cláusula segunda del presente contrato”.</w:t>
      </w:r>
    </w:p>
    <w:p>
      <w:pPr>
        <w:pStyle w:val="Normal"/>
        <w:rPr/>
      </w:pPr>
      <w:r>
        <w:rPr>
          <w:rStyle w:val="Normal1"/>
          <w:lang w:val="es-ES_tradnl"/>
        </w:rPr>
        <w:t>Parece a todas luces una extravagancia, si no una temeridad, estar priorizando este esfuerzo y cargando un gasto de financiación innecesario, cuando en paralelo se está manteniendo un discurso de sacrificio a la población y recortes en todas las áreas sociales.</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insta al Gobierno de Navarra a no continuar con la aplicación del Convenio firmado con el Estado, mediante el cual Navarra puede proceder al adelanto de obras y su financiación de algunos tramos del TAP a su paso por nuestra Comunidad.</w:t>
      </w:r>
    </w:p>
    <w:p>
      <w:pPr>
        <w:pStyle w:val="Normal"/>
        <w:rPr/>
      </w:pPr>
      <w:r>
        <w:rPr>
          <w:rStyle w:val="Normal1"/>
          <w:lang w:val="es-ES_tradnl"/>
        </w:rPr>
        <w:t>2. El Parlamento de Navarra insta al Gobierno de Navarra a que la continuidad en la aplicación de dicho Convenio no se produzca en tanto no esté garantizada la efectiva puesta en marcha por parte del Estado de todos aquellos tramos cuya competencia es total o aquellas actuaciones técnicas sobre los tramos adjudicados por Navarra.</w:t>
      </w:r>
    </w:p>
    <w:p>
      <w:pPr>
        <w:pStyle w:val="Normal"/>
        <w:rPr/>
      </w:pPr>
      <w:r>
        <w:rPr>
          <w:rStyle w:val="Normal1"/>
          <w:lang w:val="es-ES_tradnl"/>
        </w:rPr>
        <w:t>3. El Parlamento de Navarra insta al Gobierno de Navarra a no consignar recursos económicos propios para la ejecución de dichos tramos, en tanto la situación de crisis económica y recortes presupuestarios obligue a restricciones en la prestación de servicios públicos básicos y atención a las necesidades básicas de las personas afectadas por la crisis.</w:t>
      </w:r>
    </w:p>
    <w:p>
      <w:pPr>
        <w:pStyle w:val="Normal"/>
        <w:rPr/>
      </w:pPr>
      <w:r>
        <w:rPr>
          <w:rStyle w:val="Normal1"/>
          <w:lang w:val="es-ES_tradnl"/>
        </w:rPr>
        <w:t>Pamplona,22 e dic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