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puesta de la Asociación Gayarre Amigos de la Opera relativa a que el  Baluarte, el Teatro Gayarre y el Teatro Gaztambide subcontraten las óperas promovidas por esta asociación, formulada por la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dic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itziber Sarasola Jaca, parlamentaria foral del Grupo Parlamentario Bildu-Nafarroa, al amparo de lo establecido en el Reglamento de la Cámara, presenta al Consejero de Cultura, don Juan Luis Sánchez de Muniain, la siguiente pregunta, para su contestación oral en el Pleno:</w:t>
      </w:r>
    </w:p>
    <w:p>
      <w:pPr>
        <w:pStyle w:val="Normal"/>
        <w:rPr/>
      </w:pPr>
      <w:r>
        <w:rPr>
          <w:rStyle w:val="Normal1"/>
          <w:lang w:val="es-ES_tradnl"/>
        </w:rPr>
        <w:t>A principios de diciembre, los miembros de la AGAO presentaron una propuesta concreta al Gobierno de Navarra, a fin de que el Baluarte, el teatro Gayarre y el teatro Gaztambide de Tudela subcontraten las óperas promovidas por la AGAO. A la vista del enorme recorte sufrido por dicho agente cultural en los presupuestos de 2012, esta parlamentaria desea conocer:</w:t>
      </w:r>
    </w:p>
    <w:p>
      <w:pPr>
        <w:pStyle w:val="Normal"/>
        <w:rPr/>
      </w:pPr>
      <w:r>
        <w:rPr>
          <w:rStyle w:val="Normal1"/>
          <w:lang w:val="es-ES_tradnl"/>
        </w:rPr>
        <w:t>¿Qué prevé hacer el Departamento de Cultura ante la propuesta realizada por la asociación de amigos de la ópera AGAO? ¿Tiene previsto promover el Departamento de Cultura la vía de la subcontratación?</w:t>
      </w:r>
    </w:p>
    <w:p>
      <w:pPr>
        <w:pStyle w:val="Normal"/>
        <w:rPr/>
      </w:pPr>
      <w:r>
        <w:rPr>
          <w:rStyle w:val="Normal1"/>
          <w:lang w:val="es-ES_tradnl"/>
        </w:rPr>
        <w:t>Pamplona, 21 de diciembre de 2011</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