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Amur-ekin”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Amur-ekin" izeneko kontusailaren 2011ko ekainaren 30eko betetze mailari buruz (PES-86). Hona Nafarroako Gobernuko Landa Garapen, Industria, Enplegu eta Ingurumeneko kontseilariaren erantzuna.</w:t>
      </w:r>
    </w:p>
    <w:p>
      <w:pPr>
        <w:pStyle w:val="Normal"/>
        <w:rPr/>
      </w:pPr>
      <w:r>
        <w:rPr>
          <w:rStyle w:val="Normal1"/>
          <w:lang w:val="es-ES_tradnl"/>
        </w:rPr>
        <w:t>Landa Garapenerako zuzendari nagusiaren apirilaren 1eko 457/2011 Ebazpenaren bidez, Amur-i 75.000 euro ematea erabaki zen, eta zegokion hitzarmen arau-emailea onetsi zen, zeina 2011ko apirilaren 15ean sinatu baitzen. Aurreikusitakoaren arabera, diru-laguntza bi alditan ordainduko da, entitateak eginiko jarduerengatiko txostenak eta ordainagiriak aurkeztu eta Administrazioak ontzat ematen dituenean.</w:t>
      </w:r>
    </w:p>
    <w:p>
      <w:pPr>
        <w:pStyle w:val="Normal"/>
        <w:rPr/>
      </w:pPr>
      <w:r>
        <w:rPr>
          <w:rStyle w:val="Normal1"/>
          <w:lang w:val="es-ES_tradnl"/>
        </w:rPr>
        <w:t xml:space="preserve">2011ko abuztuaren 31rako, emandako zenbatekoaren ehuneko 60ra arte. 2011ko abenduaren 31rako, emandako zenbatekoa osatzeko falta dena. </w:t>
      </w:r>
    </w:p>
    <w:p>
      <w:pPr>
        <w:pStyle w:val="Normal"/>
        <w:rPr/>
      </w:pPr>
      <w:r>
        <w:rPr>
          <w:rStyle w:val="Normal1"/>
          <w:lang w:val="es-ES_tradnl"/>
        </w:rPr>
        <w:t>2011ko abuztuaren 17an, Amur-ek aurkeztu zuen ordura arte eginiko lanen oroitidazki teknikoa: zenbait emakumerentzat eginiko aholkularitza teknikoko txostenak, barne-prestakuntzako ikastaroak eta tailerrak, erabilitako material didaktikoak eta prentsan jarritako iragarkiak, webgunea mantentzeko eta eguneratzeko lanak eta abar. Dokumentazio hori dagozkion gastu-ziurtagiriez lagunduta aurkeztu da.</w:t>
      </w:r>
    </w:p>
    <w:p>
      <w:pPr>
        <w:pStyle w:val="Normal"/>
        <w:rPr/>
      </w:pPr>
      <w:r>
        <w:rPr>
          <w:rStyle w:val="Normal1"/>
          <w:lang w:val="es-ES_tradnl"/>
        </w:rPr>
        <w:t xml:space="preserve">Gaur egun, Landa Aniztasunerako eta Garapenerako Zerbitzua, hori baita hitzarmena kudeatzeko ardura duen unitatea, lehenbiziko epea ordaindu aurretiko kontrola egiten ari da. Ordainketa ahalik eta lasterren eginen da. </w:t>
      </w:r>
    </w:p>
    <w:p>
      <w:pPr>
        <w:pStyle w:val="Normal"/>
        <w:rPr/>
      </w:pPr>
      <w:r>
        <w:rPr>
          <w:rStyle w:val="Normal1"/>
          <w:lang w:val="es-ES_tradnl"/>
        </w:rPr>
        <w:t>Azkenik, aurreikuspenen arabera, hitzarmena bere osotasunean beteko da urte amaiera bitarte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