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UCAN Nekazaritzako Elikagaien Kooperatiba: integrazioa sustatzea” izeneko kontusail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idatziz erantzutekoa, Nafarroako Aurrekontu Orokorretako "UCAN Nekazaritzako Elikagaien Kooperatiba: integrazioa sustatzea" izeneko kontusailaren 2011ko ekainaren 30eko betetze mailari buruz (PES-088). Hona Nafarroako Gobernuko Landa Garapen, Industria, Enplegu eta Ingurumeneko kontseilariaren erantzuna.</w:t>
      </w:r>
    </w:p>
    <w:p>
      <w:pPr>
        <w:pStyle w:val="Normal"/>
        <w:rPr/>
      </w:pPr>
      <w:r>
        <w:rPr>
          <w:rStyle w:val="Normal1"/>
          <w:lang w:val="es-ES_tradnl"/>
        </w:rPr>
        <w:t>Landa Garapenerako zuzendari nagusiaren 623/2011 Ebazpenaren bidez 2011rako emandako dirulaguntza 100.000 eurokoa da, eta horixe da kontusailean eskuragarri dagoen zenbatekoa.</w:t>
      </w:r>
    </w:p>
    <w:p>
      <w:pPr>
        <w:pStyle w:val="Normal"/>
        <w:rPr/>
      </w:pPr>
      <w:r>
        <w:rPr>
          <w:rStyle w:val="Normal1"/>
          <w:lang w:val="es-ES_tradnl"/>
        </w:rPr>
        <w:t>2011ko ekainaren 30ean, UCANek aurkeztu ditu 44.749,32 euro egiten dituzten gastuei buruzko ziurtagiriak, eta zenbateko hori ordaindu zaio kasuko ebazpenaren bidez.</w:t>
      </w:r>
    </w:p>
    <w:p>
      <w:pPr>
        <w:pStyle w:val="Normal"/>
        <w:rPr/>
      </w:pPr>
      <w:r>
        <w:rPr>
          <w:rStyle w:val="Normal1"/>
          <w:lang w:val="es-ES_tradnl"/>
        </w:rPr>
        <w:t>Ondorioz, ekainaren 30eko betetze maila % 100ekoa da baimendu eta xedatutako gastuari dagokionez, eta % 45ekoa ordaindutako gastuari dagokionez.</w:t>
      </w:r>
    </w:p>
    <w:p>
      <w:pPr>
        <w:pStyle w:val="Normal"/>
        <w:rPr/>
      </w:pPr>
      <w:r>
        <w:rPr>
          <w:rStyle w:val="Normal1"/>
          <w:lang w:val="es-ES_tradnl"/>
        </w:rPr>
        <w:t>Bigarren ordainketa abenduan eginen da, 100.000 euro bete arte falta den kopuruagatik, betiere UCANek beharrezkoak diren ziurtagiriak aurkezten baditu.</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3an</w:t>
      </w:r>
    </w:p>
    <w:p>
      <w:pPr>
        <w:pStyle w:val="Normal"/>
        <w:keepLines/>
        <w:widowControl/>
        <w:bidi w:val="0"/>
        <w:spacing w:lineRule="exact" w:line="230" w:before="0" w:after="113"/>
        <w:ind w:firstLine="283"/>
        <w:jc w:val="both"/>
        <w:rPr/>
      </w:pPr>
      <w:r>
        <w:rPr>
          <w:rStyle w:val="Normal1"/>
          <w:lang w:val="es-ES_tradnl"/>
        </w:rPr>
        <w:t>Landa Garapen, Industria, Enplegu eta Ingurumene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