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Krisiaren aurkako neurriak. Enplegu zentro berezientzako dirulaguntzak, lanpostuei eusteko”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Krisiaren aurkako neurriak. Enplegu zentro berezientzako diru-laguntzak, lanpostuei eusteko" izeneko kontusailaren 2011ko ekainaren 30eko betetze mailari buruz (PES-95). Hona Nafarroako Gobernuko Landa Garapen, Industria, Enplegu eta Ingurumeneko kontseilariaren erantzuna.</w:t>
      </w:r>
    </w:p>
    <w:p>
      <w:pPr>
        <w:pStyle w:val="Normal"/>
        <w:rPr/>
      </w:pPr>
      <w:r>
        <w:rPr>
          <w:rStyle w:val="Normal1"/>
          <w:lang w:val="es-ES_tradnl"/>
        </w:rPr>
        <w:t>"Krisiaren aurkako neurriak. Enplegu zentro berezientzako diru-laguntzak, lanpostuei eusteko" izeneko 881001 84100 4709 241112 kontusailak 1.000.000 euro ditu, eta 2011ko irailaren 1ean, haren betetze-maila ehuneko 50 baino handiagoa da. Zehazki, 545.329 euro baliatu dira, enplegu zentro bereziek egun horretara arte aurkeztutako eskariari jarraikiz.</w:t>
      </w:r>
    </w:p>
    <w:p>
      <w:pPr>
        <w:pStyle w:val="Normal"/>
        <w:rPr/>
      </w:pPr>
      <w:r>
        <w:rPr>
          <w:rStyle w:val="Normal1"/>
          <w:lang w:val="es-ES_tradnl"/>
        </w:rPr>
        <w:t>Hala ere, gastuaren ehuneko 100 betetzea aurreikuste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