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Krisiaren aurkako neurriak. Enplegu zentro berezientzako dirulaguntzak, inbertsioak direla et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Krisiaren aurkako neurriak. Enplegu zentro berezientzako diru-laguntzak, inbertsioak direla eta" izeneko kontusailaren 2011ko ekainaren 30eko betetze mailari buruz (PES-96). Hona Nafarroako Gobernuko Landa Garapen, Industria, Enplegu eta Ingurumeneko kontseilariaren erantzuna.</w:t>
      </w:r>
    </w:p>
    <w:p>
      <w:pPr>
        <w:pStyle w:val="Normal"/>
        <w:rPr/>
      </w:pPr>
      <w:r>
        <w:rPr>
          <w:rStyle w:val="Normal1"/>
          <w:lang w:val="es-ES_tradnl"/>
        </w:rPr>
        <w:t>Lehenengo eta behin adierazi beharra dago 2011ko irailaren 1eko betetze-mailari buruzko datuak ematen ari garela, aurrekontu-betetzearen ikuspegi gaurkotuago bat ematearren.</w:t>
      </w:r>
    </w:p>
    <w:p>
      <w:pPr>
        <w:pStyle w:val="Normal"/>
        <w:rPr/>
      </w:pPr>
      <w:r>
        <w:rPr>
          <w:rStyle w:val="Normal1"/>
          <w:lang w:val="es-ES_tradnl"/>
        </w:rPr>
        <w:t>"Krisiaren aurkako neurriak. Enplegu zentro berezientzako diru-laguntzak, lanpostuak sortzeko eta horiei eusteko" izeneko 881001 84100 7709 241104 kontusailak 500.000 euro ditu, eta 2011ko irailaren 1ean haren betetze-maila ia ehuneko 50ekoa da. Zehazki, 238.458 euro baliatu dira, enplegu zentro bereziek egun horretara arte aurkeztutako eskariari jarraikiz.</w:t>
      </w:r>
    </w:p>
    <w:p>
      <w:pPr>
        <w:pStyle w:val="Normal"/>
        <w:rPr/>
      </w:pPr>
      <w:r>
        <w:rPr>
          <w:rStyle w:val="Normal1"/>
          <w:lang w:val="es-ES_tradnl"/>
        </w:rPr>
        <w:t>Hala ere, gastuaren ehuneko 100 betetzea aurreikuste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