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Ascuna elkarteari”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Ascuna elkarteari" izeneko kontusailaren 2011ko ekainaren 30eko betetze mailari buruz (PES-83). Hona Nafarroako Gobernuko Landa Garapen, Industria, Enplegu eta Ingurumeneko kontseilariaren erantzuna.</w:t>
      </w:r>
    </w:p>
    <w:p>
      <w:pPr>
        <w:pStyle w:val="Normal"/>
        <w:rPr/>
      </w:pPr>
      <w:r>
        <w:rPr>
          <w:rStyle w:val="Normal1"/>
          <w:lang w:val="es-ES_tradnl"/>
        </w:rPr>
        <w:t>Nekazaritza eta Abeltzaintza zuzendari nagusiaren abuztuaren 25eko 837/2011 Ebazpenaren bidez onetsi zen Landa Garapen, Industria, Enplegu eta Ingurumen Departamentuak Ascuna-Nafarroako Untxizainen Elkarteari emandako diru-laguntza, haren xede sozialari dagozkion jarduerak egin ditzan 2011n; hartara, 30.000 euroko gastu bat baimendu zen, 71310 711001 4819 412202 "Diru-laguntza Ascuna elkarteari" kontusailaren kargura.</w:t>
      </w:r>
    </w:p>
    <w:p>
      <w:pPr>
        <w:pStyle w:val="Normal"/>
        <w:rPr/>
      </w:pPr>
      <w:r>
        <w:rPr>
          <w:rStyle w:val="Normal1"/>
          <w:lang w:val="es-ES_tradnl"/>
        </w:rPr>
        <w:t>Ituna2011ko abuztuaren 31n sinatu zen, eta ordainketa eginen da diru-laguntza horren xede diren gastuak aurkezte4n direnean, itunaren baldintzekin bat. Ascunak 2011ko azaroaren 1a baino lehen aurkeztu behar ditu ziurtagiri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azaro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