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proceso de centralización de los laboratorios de los hospitales Reina Sofía de Tudela y García Orcoyen de Estella,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6 de en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adscrita al Grupo Parlamentario de Izquierda-Ezkerra, formula la siguiente pregunta oral de máxima actualidad, para que sea respondida en el próximo Pleno de esta Cámara por la Sra. Consejera de Sanidad:</w:t>
      </w:r>
    </w:p>
    <w:p>
      <w:pPr>
        <w:pStyle w:val="Normal"/>
        <w:rPr/>
      </w:pPr>
      <w:r>
        <w:rPr>
          <w:rStyle w:val="Normal1"/>
          <w:lang w:val="es-ES_tradnl"/>
        </w:rPr>
        <w:t>El pasado día 30 de noviembre, el Grupo Parlamentario Izquierda-Ezkerra, a través de su portavoz de Salud, solicitó información al Gobierno de Navarra sobre los informes técnicos y económicos que hubiere elaborado o encargado el Departamento de Salud con relación al proceso de centralización de los laboratorios de los hospitales Reina Sofía de Tudela y García Orcoyen Estella.</w:t>
      </w:r>
    </w:p>
    <w:p>
      <w:pPr>
        <w:pStyle w:val="Normal"/>
        <w:rPr/>
      </w:pPr>
      <w:r>
        <w:rPr>
          <w:rStyle w:val="Normal1"/>
          <w:lang w:val="es-ES_tradnl"/>
        </w:rPr>
        <w:t>Ante la respuesta recibida de la Consejera de Salud del Gobierno de Navarra, el 27 de diciembre de 2011, comunicando que “todavía no ha finalizado el trabajo encomendado al grupo técnico encargado de hacer la valoración del citado proceso de centralización. La documentación estará lista durante el mes de enero y, dado que el 30 de enero tendré el honor de comparecer en la Comisión de Salud para informar, entre otros, de este asunto, podré remitirla para su conocimiento con anterioridad a dicha fecha”; hacemos la siguiente pregunta:</w:t>
      </w:r>
    </w:p>
    <w:p>
      <w:pPr>
        <w:pStyle w:val="Normal"/>
        <w:rPr/>
      </w:pPr>
      <w:r>
        <w:rPr>
          <w:rStyle w:val="Normal1"/>
          <w:lang w:val="es-ES_tradnl"/>
        </w:rPr>
        <w:t>¿Qué elementos: datos, circunstancias, informes, investigaciones, teorías u otros, llevan a la Sra. Consejera de Salud a considerar la centralización de los laboratorios y, por lo tanto, a encargar la valoración sobre dicho proceso de centralización?</w:t>
      </w:r>
    </w:p>
    <w:p>
      <w:pPr>
        <w:pStyle w:val="Normal"/>
        <w:rPr/>
      </w:pPr>
      <w:r>
        <w:rPr>
          <w:rStyle w:val="Normal1"/>
          <w:lang w:val="es-ES_tradnl"/>
        </w:rPr>
        <w:t>Pamplona, a 13 de enero de 2012</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