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iseñar y aplicar una nueva estrategia de acción contra el cambio climático,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ener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José Miguel Nuin Moreno, Portavoz del Grupo Parlamentario de Izquierda-Ezkerra, al amparo de lo establecido en el Reglamento de la Cámara y para su debate y votación en Pleno, formula la siguiente moción.</w:t>
      </w:r>
    </w:p>
    <w:p>
      <w:pPr>
        <w:pStyle w:val="Normal"/>
        <w:rPr/>
      </w:pPr>
      <w:r>
        <w:rPr>
          <w:rStyle w:val="Normal1"/>
          <w:lang w:val="es-ES_tradnl"/>
        </w:rPr>
        <w:t>Exposición de motivos</w:t>
      </w:r>
    </w:p>
    <w:p>
      <w:pPr>
        <w:pStyle w:val="Normal"/>
        <w:rPr/>
      </w:pPr>
      <w:r>
        <w:rPr>
          <w:rStyle w:val="Normal1"/>
          <w:lang w:val="es-ES_tradnl"/>
        </w:rPr>
        <w:t>La lucha contra el cambio climático es una necesidad urgente. Es uno de los problemas ambientales más graves hoy en día en el mundo y también en Navarra.</w:t>
      </w:r>
    </w:p>
    <w:p>
      <w:pPr>
        <w:pStyle w:val="Normal"/>
        <w:rPr/>
      </w:pPr>
      <w:r>
        <w:rPr>
          <w:rStyle w:val="Normal1"/>
          <w:lang w:val="es-ES_tradnl"/>
        </w:rPr>
        <w:t>Conocidos los efectos de los gases de efecto invernadero así como las consecuencias del cambio climático, es evidente que se han de cumplir los compromisos adquiridos en el Protocolo de Kyoto, para la reducción de las emisiones de dichos gases. Es urgente y prioritario actuar en consecuencia en todas las zonas de Navarra en las que la calidad del aire no alcanza las cotas mínimas exigidas de salubridad.</w:t>
      </w:r>
    </w:p>
    <w:p>
      <w:pPr>
        <w:pStyle w:val="Normal"/>
        <w:rPr/>
      </w:pPr>
      <w:r>
        <w:rPr>
          <w:rStyle w:val="Normal1"/>
          <w:lang w:val="es-ES_tradnl"/>
        </w:rPr>
        <w:t>Tal como se indica en la Estrategia Europea de Desarrollo Sostenible y contra el Cambio Climático, es importante y urgente que toda la legislación que el Gobierno de Navarra (Plan de Residuos, Ley de Movilidad Sostenible, Plan Energético hasta 2020, Ley de Transporte Interurbano, etc.), así como la referida a Vivienda, Industria y Agricultura-Ganadería, cumpla con rigor y con compromisos concretos los criterios contenidos en dichas estrategias: control de emisiones, ahorro y eficiencia energética, desarrollo sostenible y respetuoso con el medio ambiente, energías limpias y renovables frente a las de origen fósil, información y formación sobre el cambio climático y formas de luchar contra él, etc.</w:t>
      </w:r>
    </w:p>
    <w:p>
      <w:pPr>
        <w:pStyle w:val="Normal"/>
        <w:rPr/>
      </w:pPr>
      <w:r>
        <w:rPr>
          <w:rStyle w:val="Normal1"/>
          <w:lang w:val="es-ES_tradnl"/>
        </w:rPr>
        <w:t>En Navarra se repiten año tras año las excesivas emisiones de GEl (Gases de Efecto Invernadero), sobre todo de CO</w:t>
      </w:r>
      <w:r>
        <w:rPr>
          <w:rStyle w:val="Normal1"/>
          <w:sz w:val="16"/>
          <w:vertAlign w:val="subscript"/>
          <w:lang w:val="es-ES_tradnl"/>
        </w:rPr>
        <w:t>2</w:t>
      </w:r>
      <w:r>
        <w:rPr>
          <w:rStyle w:val="Normal1"/>
          <w:lang w:val="es-ES_tradnl"/>
        </w:rPr>
        <w:t>, con lo que no se cumple el compromiso de Kyoto que fija desde 1990 un incremento máximo del 15% hasta el año 2012. En 2006 las emisiones de CO</w:t>
      </w:r>
      <w:r>
        <w:rPr>
          <w:rStyle w:val="Normal1"/>
          <w:sz w:val="16"/>
          <w:vertAlign w:val="subscript"/>
          <w:lang w:val="es-ES_tradnl"/>
        </w:rPr>
        <w:t>2</w:t>
      </w:r>
      <w:r>
        <w:rPr>
          <w:rStyle w:val="Normal1"/>
          <w:lang w:val="es-ES_tradnl"/>
        </w:rPr>
        <w:t xml:space="preserve"> de Navarra aumentaron un 78,31% respecto al año 1990, cuando la media de incremento en España fue del 50%. En el año 2009, a pesar del desarrollo espectacular de las energías renovables y de la reducción del consumo por la crisis, en Navarra se emitió CO</w:t>
      </w:r>
      <w:r>
        <w:rPr>
          <w:rStyle w:val="Normal1"/>
          <w:sz w:val="16"/>
          <w:vertAlign w:val="subscript"/>
          <w:lang w:val="es-ES_tradnl"/>
        </w:rPr>
        <w:t>2</w:t>
      </w:r>
      <w:r>
        <w:rPr>
          <w:rStyle w:val="Normal1"/>
          <w:lang w:val="es-ES_tradnl"/>
        </w:rPr>
        <w:t xml:space="preserve"> en un 73,9% por encima del de 1990. Los mayores emisores de GEl de Navarra son las plantas productoras de electricidad a base de combustibles fósiles, repartidas por todo el tejido industrial, y el tráfico de automóviles, sobre todo el transporte de mercancías por carretera. A pesar de ser Navarra el 1,35% de la población total de España y tener un PIB del 1,7% del total español, emitimos el 2,02% de las toneladas de CO</w:t>
      </w:r>
      <w:r>
        <w:rPr>
          <w:rStyle w:val="Normal1"/>
          <w:sz w:val="16"/>
          <w:vertAlign w:val="subscript"/>
          <w:lang w:val="es-ES_tradnl"/>
        </w:rPr>
        <w:t>2</w:t>
      </w:r>
      <w:r>
        <w:rPr>
          <w:rStyle w:val="Normal1"/>
          <w:lang w:val="es-ES_tradnl"/>
        </w:rPr>
        <w:t xml:space="preserve"> estatales.</w:t>
      </w:r>
    </w:p>
    <w:p>
      <w:pPr>
        <w:pStyle w:val="Normal"/>
        <w:rPr/>
      </w:pPr>
      <w:r>
        <w:rPr>
          <w:rStyle w:val="Normal1"/>
          <w:lang w:val="es-ES_tradnl"/>
        </w:rPr>
        <w:t>La ponencia de Desarrollo Rural y Medio Ambiente del Parlamento de Navarra (2010) concluía en la necesidad de actuar contra el cambio climático, asumiendo las directrices del protocolo de Kyoto, a través de con una Ley de transporte sostenible, Ley Foral de Ahorro y Uso Eficiente de la Energía, Adecuación del plan de Residuos a la normativa vigente, Ley de Movilidad Sostenible y adecuar los planes de Agricultura y Ganadería así como la normativa de Vivienda. Las conclusiones de esta ponencia deberían ser un referente para las acciones contra el cambio climático que implemente el actual Gobierno de Navarra</w:t>
      </w:r>
    </w:p>
    <w:p>
      <w:pPr>
        <w:pStyle w:val="Normal"/>
        <w:rPr/>
      </w:pPr>
      <w:r>
        <w:rPr>
          <w:rStyle w:val="Normal1"/>
          <w:lang w:val="es-ES_tradnl"/>
        </w:rPr>
        <w:t>Por otro lado, el Plan de Acción por el clima que comienza a diseñar el Gobierno de Navarra en 2007, y la “Estrategia frente el Cambio Climático” que aprueba el Gobierno de Navarra el 31 de enero de 2011 (que se supone fruto del proceso de dicho plan), establecen algunas soluciones, y medidas que necesariamente deberían hacerse efectivas, aunque estas no sean suficientes, para mejorar la calidad del aire. Soluciones tales como la limitación del crecimiento de las emisiones directas, un cambio en el tratamiento de las centrales térmicas y un cambio real en el sector del transporte y la movilidad fomentando el uso del ferrocarril y el transporte público de mercancías y viajeros; así como la revisión y la paralización de las decisiones y medidas adoptadas sobre incineración de residuos que contravengan los principios y objetivos de la citada estrategia.</w:t>
      </w:r>
    </w:p>
    <w:p>
      <w:pPr>
        <w:pStyle w:val="Normal"/>
        <w:rPr/>
      </w:pPr>
      <w:r>
        <w:rPr>
          <w:rStyle w:val="Normal1"/>
          <w:lang w:val="es-ES_tradnl"/>
        </w:rPr>
        <w:t>Por lo tanto, se trata de caminar de manera real hacia una nueva Estrategia frente al cambio climático en Navarra, que defina compromisos concretos y obligue a su cumplimiento con rigor; con criterios de reducción de emisiones (al menos un 20% en 2020 respecto a 1990), de reducción del consumo energético (al menos un 20% en el 2020 respecto a 1990); y de aumento de la energía de fuentes renovables.</w:t>
      </w:r>
    </w:p>
    <w:p>
      <w:pPr>
        <w:pStyle w:val="Normal"/>
        <w:rPr/>
      </w:pPr>
      <w:r>
        <w:rPr>
          <w:rStyle w:val="Normal1"/>
          <w:lang w:val="es-ES_tradnl"/>
        </w:rPr>
        <w:t>Por estos motivos, presentamos la siguiente propuesta de resolución</w:t>
      </w:r>
    </w:p>
    <w:p>
      <w:pPr>
        <w:pStyle w:val="Normal"/>
        <w:rPr/>
      </w:pPr>
      <w:r>
        <w:rPr>
          <w:rStyle w:val="Normal1"/>
          <w:spacing w:val="0"/>
          <w:lang w:val="es-ES_tradnl"/>
        </w:rPr>
        <w:t>1. El Parlamento de Navarra insta al Gobierno de Navarra a que diseñe y aplique una nueva estrategia navarra de acción contra el cambio climático coordinada dentro de la Estrategia nacional contra el cambio climático, siguiendo las directrices de los organismos europeos y del protocolo de Kyoto, de manera que toda la legislación de Navarra en relación con la movilidad, energía, residuos, vivienda, agricultura y ganadería, etc, incluya las medidas que se establezcan en este sentido</w:t>
      </w:r>
    </w:p>
    <w:p>
      <w:pPr>
        <w:pStyle w:val="Normal"/>
        <w:rPr/>
      </w:pPr>
      <w:r>
        <w:rPr>
          <w:rStyle w:val="Normal1"/>
          <w:lang w:val="es-ES_tradnl"/>
        </w:rPr>
        <w:t>2. El Parlamento de Navarra insta al Gobierno de Navarra a que se cree una comisión interdepartamental que dependa de la Presidenta del Gobierno y la Oficina Navarra contra el cambio climático para diseñar dicha estrategia.</w:t>
      </w:r>
    </w:p>
    <w:p>
      <w:pPr>
        <w:pStyle w:val="Normal"/>
        <w:rPr/>
      </w:pPr>
      <w:r>
        <w:rPr>
          <w:rStyle w:val="Normal1"/>
          <w:lang w:val="es-ES_tradnl"/>
        </w:rPr>
        <w:t>Pamplona, a 23 de diciembre de 2011</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