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 estrategia integral para pacientes crón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n los países desarrollados se produce una gran prevención de las enfermedades crónicas y degenerativas, pasando las enfermedades infecciosas a un nivel menor. La enfermedad crónica dejada a su evolución natural o con una intervención inadecuada comporta una gran repercusión sobre el estado de vida del paciente e incluso alto grado de incapacitación.</w:t>
      </w:r>
    </w:p>
    <w:p>
      <w:pPr>
        <w:pStyle w:val="Normal"/>
        <w:rPr/>
      </w:pPr>
      <w:r>
        <w:rPr>
          <w:rStyle w:val="Normal1"/>
          <w:lang w:val="es-ES_tradnl"/>
        </w:rPr>
        <w:t>Sin embargo, en la mayoría de estas enfermedades, si el paciente desarrolla un buen autocuidado, se puede tener una autonomía cotidiana plena. Estas personas pueden tener una situación en la que no se consideran ni quieren que se les considere como enfermos.</w:t>
      </w:r>
    </w:p>
    <w:p>
      <w:pPr>
        <w:pStyle w:val="Normal"/>
        <w:rPr/>
      </w:pPr>
      <w:r>
        <w:rPr>
          <w:rStyle w:val="Normal1"/>
          <w:lang w:val="es-ES_tradnl"/>
        </w:rPr>
        <w:t>Dentro de algunas característican comunes en las enfermedades crónicas tenemos: padecimiento incurable, multicausalidad o pluripatología, multiefectividad, no contagiosas incapacidad residual, rehabilitación, importancia social, prevenibles, sentimientos de pérdida.</w:t>
      </w:r>
    </w:p>
    <w:p>
      <w:pPr>
        <w:pStyle w:val="Normal"/>
        <w:rPr/>
      </w:pPr>
      <w:r>
        <w:rPr>
          <w:rStyle w:val="Normal1"/>
          <w:lang w:val="es-ES_tradnl"/>
        </w:rPr>
        <w:t>Las personas enfermas crónicas hacen que sea indispensable dar respuesta a sus necesidades, tanto desde un punto de vista de resultados de salud, como para garantizar la sostenibilidad del sistema en un entorno con mayor presión sobre los costes.</w:t>
      </w:r>
    </w:p>
    <w:p>
      <w:pPr>
        <w:pStyle w:val="Normal"/>
        <w:rPr/>
      </w:pPr>
      <w:r>
        <w:rPr>
          <w:rStyle w:val="Normal1"/>
          <w:lang w:val="es-ES_tradnl"/>
        </w:rPr>
        <w:t>La cronicidad requiere un enfoque integrador y coordinador, tanto dentro del sistema sanitario (primario, especializada, media estancia, larga estancia, salud mental, ...) como más allá del mismo con las Instituciones, Departamentos, Programas y dispositivos disponibles directamente relacionados con la cronicidad (asistencia social, deporte, salud laboral).</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Departamento de Salud a que realice la estrategia integral para pacientes crónicos.</w:t>
      </w:r>
    </w:p>
    <w:p>
      <w:pPr>
        <w:pStyle w:val="Normal"/>
        <w:rPr/>
      </w:pPr>
      <w:r>
        <w:rPr>
          <w:rStyle w:val="Normal1"/>
          <w:lang w:val="es-ES_tradnl"/>
        </w:rPr>
        <w:t>La estrategia será participativa y coordinada entre los Departamentos de Salud y Asuntos Sociales.</w:t>
      </w:r>
    </w:p>
    <w:p>
      <w:pPr>
        <w:pStyle w:val="Normal"/>
        <w:rPr/>
      </w:pPr>
      <w:r>
        <w:rPr>
          <w:rStyle w:val="Normal1"/>
          <w:lang w:val="es-ES_tradnl"/>
        </w:rPr>
        <w:t>La estrategia se presentará en el plazo de un año al Parlamento de Navarra para su debate y aprobación.</w:t>
      </w:r>
    </w:p>
    <w:p>
      <w:pPr>
        <w:pStyle w:val="Normal"/>
        <w:rPr/>
      </w:pPr>
      <w:r>
        <w:rPr>
          <w:rStyle w:val="Normal1"/>
          <w:lang w:val="es-ES_tradnl"/>
        </w:rPr>
        <w:t>En Iruña, a 23 de dic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