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tarr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akartxo Ruiz Jaso andreak aurkeztutako galdera, Odol eta Ehun Bankuan erabiltzen den prozedurari eta ehunen kontrolaren kudeaket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 Nafarroa parlamentu-taldeko foru parlamentari Bakartxo Ruiz Jasok, Legebiltzarreko Erregelamenduan ezarritakoaren babesean, ondoko galderak egin ditu, Nafarroako Gobernuak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>1. Zer prozedura erabiltzen da eta nork kudeatzen du Odol eta Ehun Bankuko ehunen, organoen eta hemoderibatuen kontrola?</w:t>
      </w:r>
    </w:p>
    <w:p>
      <w:pPr>
        <w:pStyle w:val="Normal"/>
        <w:rPr/>
      </w:pPr>
      <w:r>
        <w:rPr>
          <w:rStyle w:val="Normal1"/>
          <w:lang w:val="es-ES_tradnl"/>
        </w:rPr>
        <w:t>2. Plasma industriala erosteari dagokionez, nork eta nola kudeatzen ditu erosketa eta fakturazioa? Azken bi urteotako fakturazioa eskatzen dugu.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