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zentro teknologikoen kost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 Industria, Enplegu eta Ingurumen Batzordean izapidetzea.</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Landa Garapen, Berrikuntza, Enplegu eta Ingurumeneko kontseilari Lourdes Goicoechea andreak Batzordean ahoz erantzun dezan.</w:t>
      </w:r>
    </w:p>
    <w:p>
      <w:pPr>
        <w:pStyle w:val="Normal"/>
        <w:rPr/>
      </w:pPr>
      <w:r>
        <w:rPr>
          <w:rStyle w:val="Normal1"/>
          <w:lang w:val="es-ES_tradnl"/>
        </w:rPr>
        <w:t>Diario de Navarra egunkariak urtarrilaren 5ean argitaratutako informazio baten arabera, “Nafarroako Gobernuak teknologia zentroen kostuaren 31 milioiak murriztu nahi ditu”.</w:t>
      </w:r>
    </w:p>
    <w:p>
      <w:pPr>
        <w:pStyle w:val="Normal"/>
        <w:rPr/>
      </w:pPr>
      <w:r>
        <w:rPr>
          <w:rStyle w:val="Normal1"/>
          <w:lang w:val="es-ES_tradnl"/>
        </w:rPr>
        <w:t>Bestalde, 2012rako onetsi berri den aurrekontuan 34 milioi euro inguru esleitu zaizkio Nafarroako Teknologia Planaren proiektuari, “Enpresa jardueren sustapena” izeneko 750. programaren barruan.</w:t>
      </w:r>
    </w:p>
    <w:p>
      <w:pPr>
        <w:pStyle w:val="Normal"/>
        <w:rPr/>
      </w:pPr>
      <w:r>
        <w:rPr>
          <w:rStyle w:val="Normal1"/>
          <w:lang w:val="es-ES_tradnl"/>
        </w:rPr>
        <w:t>Proiektu horrek 62,7 milioi euro zituen esleiturik 2011rako aurrekontuan, baina horietatik kendu behar ziren onura fiskaletako 20,4 milioi euro, ez direnak jada aurrekontuan sartzen. Alegia, 2011n 42,3 milioi euro jaso ziren aurrekontuan.</w:t>
      </w:r>
    </w:p>
    <w:p>
      <w:pPr>
        <w:pStyle w:val="Normal"/>
        <w:rPr/>
      </w:pPr>
      <w:r>
        <w:rPr>
          <w:rStyle w:val="Normal1"/>
          <w:lang w:val="es-ES_tradnl"/>
        </w:rPr>
        <w:t>Horra galdera:</w:t>
      </w:r>
    </w:p>
    <w:p>
      <w:pPr>
        <w:pStyle w:val="Normal"/>
        <w:rPr/>
      </w:pPr>
      <w:r>
        <w:rPr>
          <w:rStyle w:val="Normal1"/>
          <w:lang w:val="es-ES_tradnl"/>
        </w:rPr>
        <w:t>1. Nafarroako Teknologia Planaren proiektuko 34 milioien barruan sartzen al dira Diario de Navarra egunkariak teknologia zentroen kostu gisa aipatzen dituen 31 milioiak?</w:t>
      </w:r>
    </w:p>
    <w:p>
      <w:pPr>
        <w:pStyle w:val="Normal"/>
        <w:rPr/>
      </w:pPr>
      <w:r>
        <w:rPr>
          <w:rStyle w:val="Normal1"/>
          <w:lang w:val="es-ES_tradnl"/>
        </w:rPr>
        <w:t>2. 2012rako aurrekontuak egitean, kontuan hartu al da 31 milioiko kostu horren murrizketa? Hortaz, teknologia zentroen kostuari dagokionez 2012rako aurrekontua 31 milioi horiek baino txikiagoa da jada? Zenbat txikiago?</w:t>
      </w:r>
    </w:p>
    <w:p>
      <w:pPr>
        <w:pStyle w:val="Normal"/>
        <w:rPr/>
      </w:pPr>
      <w:r>
        <w:rPr>
          <w:rStyle w:val="Normal1"/>
          <w:lang w:val="es-ES_tradnl"/>
        </w:rPr>
        <w:t>Iruñean, 2012ko urtarrilaren 11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