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Nafarroako Pirinioetako Partzuergoa desegit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Leuza Garcíak, Erregelamenduan ezarritakoaren babesean, ondoko galdera aurkeztu du, Nafarroako Gobernuko Kulturako kontseilari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Jakin izan dugunez, Nafarroako Pirinioko Turismo Partzuergoa desegin da, 17 urte eta gero. Departamentuaren ustez, desegiteak ba al du zerikusirik partzuergoei laguntzeko eta toki entitateei nahiz partzuergoei laguntzeko kontusailak murriztearekin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1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