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en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cómo piensa cumplir la Agencia Navarra de Emergencias la Sentencia 215/2011 del Juzgado de lo Social nº 2 de Pamplona, formulada por el Ilmo. Sr. D. Txema Mauleón 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en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ma Mauleón Echeverría, miembro del Grupo Parlamentario de Izquierda-Ezkerra, al amparo de lo que dispone el Reglamento de la Cámara, solicita la contestación por escrito 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1. ¿Cómo piensa cumplir la Agencia Navarra de Emergencias la Sentencia 215/2011 del juzgado de lo Social N°2 de Pamplona?</w:t>
      </w:r>
    </w:p>
    <w:p>
      <w:pPr>
        <w:pStyle w:val="Normal"/>
        <w:rPr/>
      </w:pPr>
      <w:r>
        <w:rPr>
          <w:rStyle w:val="Normal1"/>
          <w:lang w:val="es-ES_tradnl"/>
        </w:rPr>
        <w:t>2. ¿Cómo piensa tratar la ANE la antigüedad de los trabajadores derivada de dicha sentenci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-lruña a 24 de enero de 2012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