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Subvenciones de programas de asociaciones juveniles” (PES 149/11), tiene el honor de remitirle la siguiente contestación:</w:t>
      </w:r>
    </w:p>
    <w:p>
      <w:pPr>
        <w:pStyle w:val="TextBodyIndent"/>
        <w:spacing w:lineRule="auto" w:line="360" w:before="0" w:after="0"/>
        <w:ind w:left="0" w:firstLine="709"/>
        <w:jc w:val="both"/>
        <w:rPr/>
      </w:pPr>
      <w:r>
        <w:rPr>
          <w:rFonts w:cs="Arial" w:ascii="Arial" w:hAnsi="Arial"/>
          <w:sz w:val="22"/>
          <w:szCs w:val="22"/>
        </w:rPr>
        <w:t>La partida presupuestaria 960002 96100 4819 232100 denominada “Subvenciones de programas de asociaciones juveniles” tiene una dotación de 790.000 euros en 2011. De ellos, 290.000 € provienen de sendas enmiendas: una de 150.000 euros del Grupo “Socialistas de Navarra” y otra de 140.000 € del Grupo “Unión del Pueblo Navarro”.</w:t>
      </w:r>
    </w:p>
    <w:p>
      <w:pPr>
        <w:pStyle w:val="TextBodyIndent"/>
        <w:spacing w:lineRule="auto" w:line="360" w:before="0" w:after="0"/>
        <w:ind w:left="0" w:firstLine="709"/>
        <w:jc w:val="both"/>
        <w:rPr/>
      </w:pPr>
      <w:r>
        <w:rPr>
          <w:rFonts w:cs="Arial" w:ascii="Arial" w:hAnsi="Arial"/>
          <w:sz w:val="22"/>
          <w:szCs w:val="22"/>
        </w:rPr>
        <w:t>Con cargo a la citada partida fue aprobada, en primer lugar, una convocatoria de subvenciones a asociaciones juveniles inscritas en el Censo de Entidades de Juventud, para el desarrollo de proyectos dirigidos a potenciar los hábitos de vida saludable entre los jóvenes de Navarra, para el año 2011, con una dotación de 140.000 euros, cuyas bases fueron aprobadas por Orden Foral 90/2011, de 14 de marzo, de la Consejera de Asuntos Sociales, Familia, Juventud y Deporte.</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sí mismo, la convocatoria de Apoyo a red de servicios de información juvenil en personal y equipamiento, aprobada por Orden Foral 1E/2011, de 8 de febrero, de la Consejera de Asuntos Sociales, Familia, Juventud y Deporte, fue financiada en 55.000 euros con cargo a la citada partid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Finalmente, los restantes 595.000 euros han sido destinados a la financiación de la convocatoria de subvenciones para asociaciones juveniles de Navarra en 2011, aprobada por Orden Foral 34/2011, de 3 de febrero, de la Consejera de Asuntos sociales, Familia, Juventud y Deporte y publicada en el BON nº 35, de 14 de marzo d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A fecha 30 de junio fueron resueltos dos de los apartados de esta convocatoria: </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Mediante Resolución 100/2011, de 20 de mayo, de la Directora Gerente del Instituto Navarro de la Juventud fueron concedidos  21.205,88 euros para la contratación de personal.</w:t>
      </w:r>
    </w:p>
    <w:p>
      <w:pPr>
        <w:pStyle w:val="TextBodyIndent"/>
        <w:numPr>
          <w:ilvl w:val="0"/>
          <w:numId w:val="1"/>
        </w:numPr>
        <w:spacing w:lineRule="auto" w:line="360" w:before="0" w:after="0"/>
        <w:jc w:val="both"/>
        <w:rPr>
          <w:rFonts w:ascii="Arial" w:hAnsi="Arial" w:cs="Arial"/>
          <w:sz w:val="22"/>
          <w:szCs w:val="22"/>
        </w:rPr>
      </w:pPr>
      <w:r>
        <w:rPr>
          <w:rFonts w:cs="Arial" w:ascii="Arial" w:hAnsi="Arial"/>
          <w:sz w:val="22"/>
          <w:szCs w:val="22"/>
        </w:rPr>
        <w:t xml:space="preserve">Mediante Resolución 99/2011, de 20 de mayo, fueron concedidos 54.000 euros para actividades y proyectos de las asociaciones juveniles.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 su vez, con fecha 28 de julio, mediante Resolución186/2011, han sido concedidos 10.250,19 euros a asociaciones juveniles de Navarra por el uso de albergues juveniles pertenecientes a la red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os 509.543,95 euros restantes se reservan para el resto de apartados de la convocatoria: actividades, gastos de funcionamiento ordinario y gastos de mantenimiento de la sede de la asoci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plazo para solicitar estas subvenciones finalizó el día 19 de septiembre, a las 14.30 horas. La convocatoria se ha ejecutado tradicionalmente al 100% porque el volumen de lo solicitado ha sido siempre muy superior a la dotación de la convocatoria, razón por la que se reparte el dinero a prorrate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lo expuesto, puede afirmarse que el grado de ejecución de esta partida será del 100%.</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p>
      <w:pPr>
        <w:pStyle w:val="Normal"/>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Courie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n340265</dc:creator>
  <dc:description/>
  <dc:language>en-US</dc:language>
  <cp:lastModifiedBy>carlota</cp:lastModifiedBy>
  <dcterms:modified xsi:type="dcterms:W3CDTF">2011-10-11T06:11:00Z</dcterms:modified>
  <cp:revision>3</cp:revision>
  <dc:subject/>
  <dc:title>La Consejera de Política Social, Igualdad, Juventud y Deporte del Gobierno de Navarra, en relación con la pregunta para su con</dc:title>
</cp:coreProperties>
</file>