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en los presupuestos un análisis de sensibilidad de los ingresos en función de posibles escenarios macroeconómico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 para la inclusión en los presupuestos de un análisis de sensibilidad de los ingresos en función de posibles escenarios macroeconómicos.</w:t>
      </w:r>
    </w:p>
    <w:p>
      <w:pPr>
        <w:pStyle w:val="Normal"/>
        <w:rPr/>
      </w:pPr>
      <w:r>
        <w:rPr>
          <w:rStyle w:val="Normal1"/>
          <w:lang w:val="es-ES_tradnl"/>
        </w:rPr>
        <w:t>Acabamos de aprobar unos presupuestos para 2012 que incluyen unos ingresos derivados de una previsión macroeconómica realizada hace varios meses que prevé un incremento del PIB para 2012 del 1,9%. Esto es algo que sucede todos los años –más allá de que en el 2012 sea especialmente preocupante–. Forma parte del procedimiento establecido para elaborar, debatir y aprobar los presupuestos.</w:t>
      </w:r>
    </w:p>
    <w:p>
      <w:pPr>
        <w:pStyle w:val="Normal"/>
        <w:rPr/>
      </w:pPr>
      <w:r>
        <w:rPr>
          <w:rStyle w:val="Normal1"/>
          <w:lang w:val="es-ES_tradnl"/>
        </w:rPr>
        <w:t>Dentro de la documentación que se incorpora en los presupuestos, la información que acompaña a las previsiones realizadas de ingresos fiscales (capítulos 1 y 2 - Impuestos directos e indirectos) es muy escasa. Se limita a párrafos muy cortos en los que se vincula la previsión realizada en cada impuesto a consideraciones macroeconómicas muy globales.</w:t>
      </w:r>
    </w:p>
    <w:p>
      <w:pPr>
        <w:pStyle w:val="Normal"/>
        <w:rPr/>
      </w:pPr>
      <w:r>
        <w:rPr>
          <w:rStyle w:val="Normal1"/>
          <w:lang w:val="es-ES_tradnl"/>
        </w:rPr>
        <w:t>Además, la previsión de ingresos no viene acompañada de un análisis detallado de cómo afectaría a la previsión de los ingresos fiscales el cambio en las variables claves, fundamentalmente el crecimiento del PIB, del cuadro macroeconómico en el que se apoya la previsión de ingresos incorporada en el presupuesto. Consideramos esta información enormemente valiosa para la mejor comprensión de los presupuestos y, especialmente, para poder calibrar de forma anticipada los posibles impactos de variaciones del cuadro económico en el ejercicio que se está presupuestando.</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El Parlamento de Navarra insta al Gobierno de Navarra a que, en el futuro, incluya en el proyecto de presupuestos, como información complementaria de la previsión de ingresos, un análisis de sensibilidad de cómo pueden afectar variaciones de las variables claves del cuadro económico, en especial el crecimiento del PIB, en la previsión de ingresos fiscales realizada.</w:t>
      </w:r>
    </w:p>
    <w:p>
      <w:pPr>
        <w:pStyle w:val="Normal"/>
        <w:rPr/>
      </w:pPr>
      <w:r>
        <w:rPr>
          <w:rStyle w:val="Normal1"/>
          <w:lang w:val="es-ES_tradnl"/>
        </w:rPr>
        <w:t>Pamplona, a 16 de ener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