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l Servicio de Geriatría se preste, en su totalidad, en el Complejo Hospitalari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ener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Hasta el año 2008 la unidad de Geriatría estaba localizada en el Hospital de Navarra. El servicio contaba con 4 médicos y un total de 20 camas, más las interconsultas de la unidad ortogeriátrica de traumatología y las interconsultas de otros servicios.</w:t>
      </w:r>
    </w:p>
    <w:p>
      <w:pPr>
        <w:pStyle w:val="Normal"/>
        <w:rPr/>
      </w:pPr>
      <w:r>
        <w:rPr>
          <w:rStyle w:val="Normal1"/>
          <w:lang w:val="es-ES_tradnl"/>
        </w:rPr>
        <w:t>En enero de 2008, con la excusa de la sobresaturación y el colapso de este servicio y otros del Hospital de Navarra, se decide concertar 20 camas en la Clínica San Miguel.</w:t>
      </w:r>
    </w:p>
    <w:p>
      <w:pPr>
        <w:pStyle w:val="Normal"/>
        <w:rPr/>
      </w:pPr>
      <w:r>
        <w:rPr>
          <w:rStyle w:val="Normal1"/>
          <w:lang w:val="es-ES_tradnl"/>
        </w:rPr>
        <w:t>El mes de enero de ese mismo año comenzó barajándose la posibilidad de crear una unidad de media estancia en dicha Clínica San Miguel, pero terminó con la concertación de agudos dependientes del Servicio de Geriatría del Hospital de Navarra.</w:t>
      </w:r>
    </w:p>
    <w:p>
      <w:pPr>
        <w:pStyle w:val="Normal"/>
        <w:rPr/>
      </w:pPr>
      <w:r>
        <w:rPr>
          <w:rStyle w:val="Normal1"/>
          <w:lang w:val="es-ES_tradnl"/>
        </w:rPr>
        <w:t>En el mes de agosto se decide sacar otras 20 camas del Hospital de Navarra a la Clínica San Miguel, es decir, incrementar el número de camas del Servicio de Geriatría a la Clínica San Miguel hasta 40 (todos agudos) y reducir el número de camas en el Servicio de Geriatría del Hospital de Navarra hasta 8-12.</w:t>
      </w:r>
    </w:p>
    <w:p>
      <w:pPr>
        <w:pStyle w:val="Normal"/>
        <w:rPr/>
      </w:pPr>
      <w:r>
        <w:rPr>
          <w:rStyle w:val="Normal1"/>
          <w:lang w:val="es-ES_tradnl"/>
        </w:rPr>
        <w:t>En su momento se dijo que este Servicio en la Clínica San Miguel era provisional, mientras se realizaban las obras del Pabellón C.</w:t>
      </w:r>
    </w:p>
    <w:p>
      <w:pPr>
        <w:pStyle w:val="Normal"/>
        <w:rPr/>
      </w:pPr>
      <w:r>
        <w:rPr>
          <w:rStyle w:val="Normal1"/>
          <w:lang w:val="es-ES_tradnl"/>
        </w:rPr>
        <w:t>La construcción del pabellón C está prácticamente finalizada y el Gobierno de Navarra ha renovado los conciertos para este año, entre ellos el de la Clínica San Miguel, y el dinero se destinará “a la asistencia en régimen de hospitalización de 40 camas de geriatría”, entre otras prestaciones.</w:t>
      </w:r>
    </w:p>
    <w:p>
      <w:pPr>
        <w:pStyle w:val="Normal"/>
        <w:rPr/>
      </w:pPr>
      <w:r>
        <w:rPr>
          <w:rStyle w:val="Normal1"/>
          <w:lang w:val="es-ES_tradnl"/>
        </w:rPr>
        <w:t>Es por lo que este Grupo Parlamentario formula la siguiente propuesta de resolución:</w:t>
      </w:r>
    </w:p>
    <w:p>
      <w:pPr>
        <w:pStyle w:val="Normal"/>
        <w:rPr/>
      </w:pPr>
      <w:r>
        <w:rPr>
          <w:rStyle w:val="Normal1"/>
          <w:lang w:val="es-ES_tradnl"/>
        </w:rPr>
        <w:t>1. El Parlamento de Navarra solicita al Departamento de Salud del Gobierno de Navarra que el Servicio de Geriatría en su totalidad se preste en el Complejo Hospitalario (Hospital de Navarra).</w:t>
      </w:r>
    </w:p>
    <w:p>
      <w:pPr>
        <w:pStyle w:val="Normal"/>
        <w:rPr/>
      </w:pPr>
      <w:r>
        <w:rPr>
          <w:rStyle w:val="Normal1"/>
          <w:lang w:val="es-ES_tradnl"/>
        </w:rPr>
        <w:t>2. El Parlamento de Navarra solicita al Departamento de Salud del Gobierno de Navarra que revise el reciente concierto firmado con la Clínica San Miguel, ya que debería ser menor, tras implantarse de nuevo el Servicio de Geriatría en el Complejo Hospitalario.</w:t>
      </w:r>
    </w:p>
    <w:p>
      <w:pPr>
        <w:pStyle w:val="Normal"/>
        <w:rPr/>
      </w:pPr>
      <w:r>
        <w:rPr>
          <w:rStyle w:val="Normal1"/>
          <w:lang w:val="es-ES_tradnl"/>
        </w:rPr>
        <w:t>En Iruña, a 17 de enero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