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jakitekoa ea azaroan eta abenduan arazorik izan al den Osasunbidea-Nafarroako Osasun Zerbitzuko nominak ordain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 Nafarroa parlamentu-taldeko kideak, Ganberako Araudiak dioenari jarraiki, Nafarroako Gobernuari honako galdera helarazten dio, zehazten d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2011ko azaroan eta abenduan arazorik izan al da Osasunbideko langileen nominak ordaintzeko? Hala izan bada, zernolako irtenbidea eman zaio egoera horri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