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jabeldura, jarduera ekonomikoa eta enplegua sustatze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spacing w:val="0"/>
          <w:lang w:val="es-ES_tradnl"/>
        </w:rPr>
        <w:t xml:space="preserve">3. </w:t>
      </w:r>
      <w:r>
        <w:rPr>
          <w:rStyle w:val="Normal1"/>
          <w:spacing w:val="0"/>
          <w:lang w:val="es-ES_tradnl"/>
        </w:rPr>
        <w:t>Nafarroako Parlamentuko Aldizkari Ofizialean argitara dadin agintzea.</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spacing w:val="0"/>
          <w:lang w:val="es-ES_tradnl"/>
        </w:rPr>
        <w:t>Nafarroa Bai parlamentu-taldeari atxikitako foru parlamentari Manu Ayerdi Olaizolak, Legebiltzarreko Erregelamenduan ezarritakoaren babesean, ondoko jabeldura egin dio Nafarroako Gobernuko lehendakari Yolanda Barcina Angulo andreari.</w:t>
      </w:r>
    </w:p>
    <w:p>
      <w:pPr>
        <w:pStyle w:val="Normal"/>
        <w:rPr/>
      </w:pPr>
      <w:r>
        <w:rPr>
          <w:rStyle w:val="Normal1"/>
          <w:lang w:val="es-ES_tradnl"/>
        </w:rPr>
        <w:t>Jarduera ekonomikoa eta enplegua sustatzeko politika orokorrari buruzko jabeldura, Nafarroako Gobernuko lehendakariari egina.</w:t>
      </w:r>
    </w:p>
    <w:p>
      <w:pPr>
        <w:pStyle w:val="Normal"/>
        <w:rPr/>
      </w:pPr>
      <w:r>
        <w:rPr>
          <w:rStyle w:val="Normal1"/>
          <w:lang w:val="es-ES_tradnl"/>
        </w:rPr>
        <w:t>Nafarroako Gobernuari askotan entzun diogu enplegua sortzea eta mantentzea direla haren lehentasunetan lehena. Hartara, eskueran dituen tresna guztiak erabiliko dituela helarazi digu. Aldi berean, ikusita Nafarroako Gobernua ez dagoela oso prest zerga bidezko diru-sarreren sistema berrikusteko –ikusi besterik ez dago 2012ko aurrekontuak–, ohartuta gaude jarduera ekonomikoa sustatzeko dauden baliabide ekonomikoak oso mugatuak direla, nahiz eta tresnak ugariak izan. Batetik,  Gobernuaren aurrekontuan ezarritako kontusailak (funtsean, Landa Garapen, Industria, Enplegu eta Ingurumen Departamentuaren 750 programan jasotakoak, zeinen kontusail nagusiaren zenbateko handi bat konprometituta dagoela ematen baitu); bestetik, Nafincoren bidezko abalen programa, orain dela gutxi batzordean eztabaidatutakoak; bestetik, Sodena, hala zenbait proiektutan akzioen bidez parte hartzearen bitartez nola  zenbait proiekturi abalak emateko duen ahalmenaren bitartez; eta Nafarroako Gobernua bera, zenbait ekimeni zuzenean emandako abalen bitartez; bestetik, Moderna Plana eta haren etorkizuneko garapen teorikoa eta, orobat, jarduera ekonomikoa ri bultzada emateko dauden gainontzeko tresna eta sozietate publiko guztiak.</w:t>
      </w:r>
    </w:p>
    <w:p>
      <w:pPr>
        <w:pStyle w:val="Normal"/>
        <w:rPr/>
      </w:pPr>
      <w:r>
        <w:rPr>
          <w:rStyle w:val="Normal1"/>
          <w:lang w:val="es-ES_tradnl"/>
        </w:rPr>
        <w:t>Orain arte ikusi dugu Gobernuak tresna horiek guztiak baliatu izan dituela zenbait sektoretako enpresa eta proiektuei laguntzeko, eta hala egin duela egoera ekonomiko ezberdinetan eta bestelako enplegu-bolumen ezberdinekin.</w:t>
      </w:r>
    </w:p>
    <w:p>
      <w:pPr>
        <w:pStyle w:val="Normal"/>
        <w:rPr/>
      </w:pPr>
      <w:r>
        <w:rPr>
          <w:rStyle w:val="Normal1"/>
          <w:lang w:val="es-ES_tradnl"/>
        </w:rPr>
        <w:t>Jabeldura honen helburua da jakitea zein izanen den Gobernuak hemendik aurrera baliatuko duen politika, dauden tresna horietako bakoitza erabiltzerakoan. Halatan, inbertsio berriei laguntzeari dagokienez, zer irizpide orokor baliatuko dira 2012an laguntzak emateko? Sektore estrategiko berrietako proiektuak lehenetsiko dira nahiz eta epe laburrean lanpostu ugari sortzea ekarri ez? Hala baldin bada, zer sektore lehenetsiko dira? Eskualde batzuk lehenetsiko al dira eta beste batzuk ez? Aitzitik, duen profila duela ere Nafarroatik kanpora inolako proiektuk alde egin ez dezan saiatzeko printzipioa zorrotz beteko al da? Ba al da marra gorririk? Europako beste erregio batzuekin alderatuta, zeintzuk dira Nafarroak inbertsio-proiektu berriei eskaintzen dien laguntza instituzionalaren alde sendoak eta ahulak?</w:t>
      </w:r>
    </w:p>
    <w:p>
      <w:pPr>
        <w:pStyle w:val="Normal"/>
        <w:rPr/>
      </w:pPr>
      <w:r>
        <w:rPr>
          <w:rStyle w:val="Normal1"/>
          <w:lang w:val="es-ES_tradnl"/>
        </w:rPr>
        <w:t>Bestalde, eta gure enpresa txiki eta ertainen zirkulatzaile-beharrizanei dagokienez, mantendu eginen al dira oraingo abal-lerroak? Areagotu eginen dira? Abalak emateko irizpideak aldatuko dira? Ukitutako sektoreak eta enplegu-bolumenak pisua izanen dute irizpide horietan?</w:t>
      </w:r>
    </w:p>
    <w:p>
      <w:pPr>
        <w:pStyle w:val="Normal"/>
        <w:rPr/>
      </w:pPr>
      <w:r>
        <w:rPr>
          <w:rStyle w:val="Normal1"/>
          <w:lang w:val="es-ES_tradnl"/>
        </w:rPr>
        <w:t>Azkenik, krisian dauden enpresei dagokienez, zer politika baliatuko du  Gobernuak?</w:t>
      </w:r>
    </w:p>
    <w:p>
      <w:pPr>
        <w:pStyle w:val="Normal"/>
        <w:rPr/>
      </w:pPr>
      <w:r>
        <w:rPr>
          <w:rStyle w:val="Normal1"/>
          <w:lang w:val="es-ES_tradnl"/>
        </w:rPr>
        <w:t>Iruñean, 2012ko urtarrilaren 16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