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urrekontuetan jaso dezan analisi bat, jakiteko zer bilakaera izanen duten diru-sarrerek balizko egoera makroekonomikoen arab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n ezarritakoaren babesean, ondoko mozioa aurkeztu du, Osoko Bilkuran eztabaidatu eta bozkatzeko. Mozioaren bidez, Nafarroako Gobernua premiatzen da aurrekontuetan jaso dezan analisi bat, jakiteko zer bilakaera izanen duten diru-sarrerek balizko egoera makroekonomikoen arabera.</w:t>
      </w:r>
    </w:p>
    <w:p>
      <w:pPr>
        <w:pStyle w:val="Normal"/>
        <w:rPr/>
      </w:pPr>
      <w:r>
        <w:rPr>
          <w:rStyle w:val="Normal1"/>
          <w:lang w:val="es-ES_tradnl"/>
        </w:rPr>
        <w:t>2012rako onetsi berri ditugun aurrekontuetan jasotzen diren diru-sarrerak orain dela zenbait hilabete egindako aurreikuspen  makroekonomiko batetik heldu dira, zeinaren arabera 2012an BPGa % 1,9 igoko baitzen.  Hori urtero gertatzen den zerbait da, 2012an bereziki kezkagarria dela alde batera utzita. Aurrekontuak taxutu, eztabaidatu eta onesteko ezarritako prozeduraren parte da.</w:t>
      </w:r>
    </w:p>
    <w:p>
      <w:pPr>
        <w:pStyle w:val="Normal"/>
        <w:rPr/>
      </w:pPr>
      <w:r>
        <w:rPr>
          <w:rStyle w:val="Normal1"/>
          <w:lang w:val="es-ES_tradnl"/>
        </w:rPr>
        <w:t>Aurrekontuetan jasotzen den dokumentazioaren barruan, oso urria da zerga bidezko diru-sarrerei buruz egindako aurreikuspenekin batera doan informazioa (1. eta 2. kapituluak, zuzeneko eta zeharkako zergak). Paragrafo oso laburretara mugatzen da, zeinetan zerga bakoitzerako egindako aurreikuspena hausnarketa makroekonomiko oso orokorretara lotzen baita.</w:t>
      </w:r>
    </w:p>
    <w:p>
      <w:pPr>
        <w:pStyle w:val="Normal"/>
        <w:rPr/>
      </w:pPr>
      <w:r>
        <w:rPr>
          <w:rStyle w:val="Normal1"/>
          <w:lang w:val="es-ES_tradnl"/>
        </w:rPr>
        <w:t>Gainera, diru-sarreren aurreikuspenarekin batera ez da egiten analisi xehatu bat, jakite aldera koadro makroekonomikoko funtsezko aldagaien aldaketak, batik bat BPGaren igoerak, nola eraginen liokeen zerga bidezko diru-sarreren aurreikuspenari, horretan oinarritzen baita aurrekontuetan jasotzen den diru-sarreren aurreikuspena. Gure ustez, informazio hori balio handi-handikoa da aurrekontuak hobeki ulertzeko eta, bereziki, aldez aurretik balioetsi ahal izateko koadro ekonomikoan gerta litezkeen aldaketek zer eragin izan lezaketen kasuan kasuko ekitaldian.</w:t>
      </w:r>
    </w:p>
    <w:p>
      <w:pPr>
        <w:pStyle w:val="Normal"/>
        <w:rPr/>
      </w:pPr>
      <w:r>
        <w:rPr>
          <w:rStyle w:val="Normal1"/>
          <w:lang w:val="es-ES_tradnl"/>
        </w:rPr>
        <w:t>Hori dela-eta, parlamentu-talde honek ondoko erabaki-proposamena aurkeztu du:</w:t>
      </w:r>
    </w:p>
    <w:p>
      <w:pPr>
        <w:pStyle w:val="Normal"/>
        <w:rPr/>
      </w:pPr>
      <w:r>
        <w:rPr>
          <w:rStyle w:val="Normal1"/>
          <w:lang w:val="es-ES_tradnl"/>
        </w:rPr>
        <w:t>Nafarroako Parlamentuak Nafarroako Gobernua premiatzen du, etorkizunean, aurrekontuen proiektuan, diru-sarreren aurreikuspenari buruzko informazio osagarri gisa jaso dezan analisi bat, jakite aldera koadro ekonomikoko funtsezko aldagaien aldaketak, batik bat BPGaren igoerak, zer eragin izan dezaketen zerga bidezko diru-sarrerei buruz egindako aurreikuspenean.</w:t>
      </w:r>
    </w:p>
    <w:p>
      <w:pPr>
        <w:pStyle w:val="Normal"/>
        <w:rPr/>
      </w:pPr>
      <w:r>
        <w:rPr>
          <w:rStyle w:val="Normal1"/>
          <w:lang w:val="es-ES_tradnl"/>
        </w:rPr>
        <w:t>Iruñean, 2012ko urtarrilaren 16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