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Dirulaguntza errekoletoen komentuko teilatua zaharberritzeko” izeneko aurrekontu-lerro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Dirulaguntza Errekoletoen komentuko teilatua zaharberritzeko" izeneko aurrekontu-lerroaren zenbait alderdiri buruz (PES-00153). Hona Nafarroako Gobernuko Kultura, Turismo eta Erakunde Harremanetarako kontseilariaren erantzuna:</w:t>
      </w:r>
    </w:p>
    <w:p>
      <w:pPr>
        <w:pStyle w:val="Normal"/>
        <w:rPr/>
      </w:pPr>
      <w:r>
        <w:rPr>
          <w:rStyle w:val="Normal1"/>
          <w:lang w:val="es-ES_tradnl"/>
        </w:rPr>
        <w:t>Tafallako Udalak Errekoletoen komentuko teilatua zaharberritzeko proiektu bat prestatzeko enkargua egin zuen. Proiektu hori idatzi ondoren, Ondare Historikoaren Zerbitzuan aurkeztu zuten. Ondoren, Kulturako zuzendari nagusiaren ekainaren 15eko 257/2011 Ebazpenaren bidez, 100.000 euroko gastua egiteko baimena eman zen Tafallako Udalaren alde, 100.000 euroko aurrekontua duen proiektu horren araberako lanak diruz laguntze aldera.</w:t>
      </w:r>
    </w:p>
    <w:p>
      <w:pPr>
        <w:pStyle w:val="Normal"/>
        <w:rPr/>
      </w:pPr>
      <w:r>
        <w:rPr>
          <w:rStyle w:val="Normal1"/>
          <w:lang w:val="es-ES_tradnl"/>
        </w:rPr>
        <w:t>Tafallako Udalak oraindik ez ditu obrak esleitu, baina, aurreikuspenen arabera, urtea amaitu baino lehen esleitu eta burutzeko asmoa du. Hala bada, aurrekontu-lerroa bete eginen 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n</w:t>
      </w:r>
    </w:p>
    <w:p>
      <w:pPr>
        <w:pStyle w:val="Normal"/>
        <w:keepLines/>
        <w:widowControl/>
        <w:bidi w:val="0"/>
        <w:spacing w:lineRule="exact" w:line="230" w:before="0" w:after="113"/>
        <w:ind w:firstLine="283"/>
        <w:jc w:val="both"/>
        <w:rPr/>
      </w:pPr>
      <w:r>
        <w:rPr>
          <w:rStyle w:val="Normal1"/>
          <w:spacing w:val="0"/>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