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Nafarroako Kulturaren Plan Estrategiko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Nafarroako Kulturaren Plan Estrategikoa" izeneko aurrekontu-lerroaren betetzearen gradu, maila eta zenbatekoari buruz (PES-110). Hona Nafarroako Gobernuko Kulturako, Turismoko eta Erakunde Harremanetako kontseilariaren erantzuna:</w:t>
      </w:r>
    </w:p>
    <w:p>
      <w:pPr>
        <w:pStyle w:val="Normal"/>
        <w:rPr/>
      </w:pPr>
      <w:r>
        <w:rPr>
          <w:rStyle w:val="Normal1"/>
          <w:lang w:val="es-ES_tradnl"/>
        </w:rPr>
        <w:t>Betetako zenbatekoa 21.771 eurokoa da; horrenbestez, betetze maila % 17,42koa da, hasierako aurrekontuan 125.000 euro zeudela kontuan hartuta. Datu-bilketak eta kulturaren sektorean jarduten duten eragileak detektatzeko lanak egin dira, Nafarroako Kulturaren Behatokiaren bidez, eta Nafarroako Espazio Eszenikoen 2011ko katalogoa prestatu da. Aurreikuspenen arabera, 2011n aurrekontu-lerro horretako 54.811 euro beteko dira. Diru horrekin osatuko dira egungo egoerari buruzko diagnosia egiteko lanak eta baliabide-mapa bat prestatuko da. aurrekontu-lerroeko gainerako dirua 2012ko aurrekontuaren kargura betetzea aurreikusten da, 2011ko aurrekontuetan egin diren doikuntzen ondorioz.</w:t>
      </w:r>
    </w:p>
    <w:p>
      <w:pPr>
        <w:pStyle w:val="Normal"/>
        <w:rPr/>
      </w:pPr>
      <w:r>
        <w:rPr>
          <w:rStyle w:val="Normal1"/>
          <w:lang w:val="es-ES_tradnl"/>
        </w:rPr>
        <w:t>Bestalde, Kulturako Zuzendaritza Nagusiak, sortu berri den Sustapenaren, Azterlanen eta Garapen Estrategikoaren Atalaren bidez, aztertuko ditu lehenago eginiko zenbait ikerlan, baita departamentuan diseinaturiko planak ere, baliabideak koordinatu eta balizko sinergiak aprobetxatze aldera.</w:t>
      </w:r>
    </w:p>
    <w:p>
      <w:pPr>
        <w:pStyle w:val="Normal"/>
        <w:rPr/>
      </w:pPr>
      <w:r>
        <w:rPr>
          <w:rStyle w:val="Normal1"/>
          <w:lang w:val="es-ES_tradnl"/>
        </w:rPr>
        <w:t>Aurreikusita dago, baita ere, Iruñeko Udalarekin harremanetan jartzea, indarrak bildu eta lankidetza ildoak ezartzeko, informazioa eta baliabideak optimizatze alde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