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6 de enero de 2012, la Comisión de Política Social, Igualdad, Deporte y Juventud de la Cámara rechazó la moción por la que se insta al Gobierno de Navarra a mantener la compatibilidad de las ayudas a la dependencia, previas al Decreto-ley Foral 1/2011, de 6 de octubre, presentada por el Ilmo. Sr. D. Txema Mauleón Echeverría y publicada en el Boletín Oficial del Parlamento de Navarra núm. 38 de 16 de dic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6 de ener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6:00Z</dcterms:created>
  <dc:creator>carlota</dc:creator>
  <dc:description/>
  <dc:language>en-US</dc:language>
  <cp:lastModifiedBy>carlota</cp:lastModifiedBy>
  <dcterms:modified xsi:type="dcterms:W3CDTF">2012-01-30T08:57:00Z</dcterms:modified>
  <cp:revision>1</cp:revision>
  <dc:subject/>
  <dc:title>En sesión celebrada el día 26 de enero de 2012, la Comisión de Política Social, Igualdad, Deporte y Juventud de la Cámara rech</dc:title>
</cp:coreProperties>
</file>