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Tuterako UNEDeko Kalitatearen Katedr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Tuterako UNEDeko Kalitatearen Katedra” izeneko kontusailaren betetze mailari buruz (8-11/PES-00071). Hona Nafarroako Gobernuko Hezkuntzako kontseilariaren erantzuna:</w:t>
      </w:r>
    </w:p>
    <w:p>
      <w:pPr>
        <w:pStyle w:val="Normal"/>
        <w:rPr/>
      </w:pPr>
      <w:r>
        <w:rPr>
          <w:rStyle w:val="Normal1"/>
          <w:lang w:val="es-ES_tradnl"/>
        </w:rPr>
        <w:t>“</w:t>
      </w:r>
      <w:r>
        <w:rPr>
          <w:rStyle w:val="Normal1"/>
          <w:lang w:val="es-ES_tradnl"/>
        </w:rPr>
        <w:t xml:space="preserve">1.- Lanbide Heziketaren eta Unibertsitateen zuzendari nagusiaren martxoaren 4ko 74/2011 Ebazpenaren bidez onetsi zen UNEDeko Tuterako ikastetxe elkartuaren eta Hezkuntza Departamentuaren arteko hitzarmena, “Tuterako Hiria” kalitatearen katedra finantzatzeko. </w:t>
      </w:r>
    </w:p>
    <w:p>
      <w:pPr>
        <w:pStyle w:val="Normal"/>
        <w:rPr/>
      </w:pPr>
      <w:r>
        <w:rPr>
          <w:rStyle w:val="Normal1"/>
          <w:lang w:val="es-ES_tradnl"/>
        </w:rPr>
        <w:t>Ebazpen horren bidez baimena eman zen hitzarmena finantzatzeko eta UNEDen Tuterako ikastetxe elkartuaren eskura jarri ziren 75.010 euro, ondoko kontusailaren kargura:</w:t>
      </w:r>
    </w:p>
    <w:p>
      <w:pPr>
        <w:pStyle w:val="Normal"/>
        <w:rPr/>
      </w:pPr>
      <w:r>
        <w:rPr>
          <w:rStyle w:val="Normal1"/>
          <w:lang w:val="es-ES_tradnl"/>
        </w:rPr>
        <w:t>“</w:t>
      </w:r>
      <w:r>
        <w:rPr>
          <w:rStyle w:val="Normal1"/>
          <w:lang w:val="es-ES_tradnl"/>
        </w:rPr>
        <w:t>Tuterako UNEDeko Kalitatearen Katedra” izeneko 431000 43100 4812 322305 kontusaila.</w:t>
      </w:r>
    </w:p>
    <w:p>
      <w:pPr>
        <w:pStyle w:val="Normal"/>
        <w:rPr/>
      </w:pPr>
      <w:r>
        <w:rPr>
          <w:rStyle w:val="Normal1"/>
          <w:lang w:val="es-ES_tradnl"/>
        </w:rPr>
        <w:t>2.- 2011ko martxoaren 11n sinatu zen 74/2011 Ebazpenaren bidez onetsitako hitzarmena.</w:t>
      </w:r>
    </w:p>
    <w:p>
      <w:pPr>
        <w:pStyle w:val="Normal"/>
        <w:rPr/>
      </w:pPr>
      <w:r>
        <w:rPr>
          <w:rStyle w:val="Normal1"/>
          <w:lang w:val="es-ES_tradnl"/>
        </w:rPr>
        <w:t>3.- Hezkuntzako kontseilariaren uztailaren 22ko 114/2011 Foru Aginduaren bidez xedatu zen UNEDen Tuterako ikastetxe asoziatuari 37.505 euro ordaintzea, “Tuterako Hiria” kalitatearen katedra finantzatzeko aurrerakin gisa, lankidetza hitzarmenaren zortzigarren klausulan ezarritakoari jarraikiz.</w:t>
      </w:r>
    </w:p>
    <w:p>
      <w:pPr>
        <w:pStyle w:val="Normal"/>
        <w:rPr/>
      </w:pPr>
      <w:r>
        <w:rPr>
          <w:rStyle w:val="Normal1"/>
          <w:lang w:val="es-ES_tradnl"/>
        </w:rPr>
        <w:t>4.- Bigarren ordainketa, 37.505 eurokoa, UNEDen Tuterako ikastetxe elkartuak eginiko gastuen ziurtagiriak aurkezten dituenean baimenduko da, lankidetza hitzarmenaren zortzigarren klausulan ezarritakoari jarraikiz. Ikastetxeak berak eskatu du Kalitatearen Katedraren jarduera nagusia den Kalitate Masterraren hasiera atzeratzea; hori dela eta, bigarren ordainketa hori 2012ra atzeratuko da, hitzarmena ikastetxeak eskatutako moduan aldatu ondoren.”</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lang w:val="es-ES_tradnl"/>
        </w:rPr>
        <w:t>Hezkuntza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