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a desarrollar en materia penitenciaria, formulada por el Ilmo. Sr. D. Patxi Zabaleta Zabalet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Patxi Zabaleta Zabaleta, Parlamentario Foral adscrito al Grupo Parlamentario Nafarroa Bai, al amparo de lo establecido en el Reglamento de la Cámara, formula la siguiente Interpelación al Vicepresidente y Consejero de Presidencia, Administraciones Públicas e Interior del Gobierno de Navarra, D. Roberto Jiménez.</w:t>
      </w:r>
    </w:p>
    <w:p>
      <w:pPr>
        <w:pStyle w:val="Normal"/>
        <w:rPr/>
      </w:pPr>
      <w:r>
        <w:rPr>
          <w:rStyle w:val="Normal1"/>
          <w:lang w:val="es-ES_tradnl"/>
        </w:rPr>
        <w:t>Interpelación sobre su política general a de</w:t>
        <w:softHyphen/>
        <w:t>sarrollar en materia penitenciaria y específica mente si hay alguna intención de instar la competencia en materia penitenciaria prevista en el Amejoramiento del Fuero y, más en concreto, si con ocasión de la puesta en funcionamiento del nuevo Centro Penitenciario de Soltxate en Pamplona, se seguirá prestando la atención sanitaria, y específicamente la de salud mental, así como otras prestaciones en materia educativa de trabajo y de formación y la colaboración e intervención en materia de reinserción.</w:t>
      </w:r>
    </w:p>
    <w:p>
      <w:pPr>
        <w:pStyle w:val="Normal"/>
        <w:rPr/>
      </w:pPr>
      <w:r>
        <w:rPr>
          <w:rStyle w:val="Normal1"/>
          <w:lang w:val="es-ES_tradnl"/>
        </w:rPr>
        <w:t>Exposición de motivos</w:t>
      </w:r>
    </w:p>
    <w:p>
      <w:pPr>
        <w:pStyle w:val="Normal"/>
        <w:rPr/>
      </w:pPr>
      <w:r>
        <w:rPr>
          <w:rStyle w:val="Normal1"/>
          <w:lang w:val="es-ES_tradnl"/>
        </w:rPr>
        <w:t>En numerosos debates parlamentarios se ha relegado la reclamación de las competencias previstas en el Amejoramiento en materia penitenciaria a la construcción y puesta en funcionamiento de la nueva cárcel, lo que en estos días se está llevando a efecto sin que, sin embargo, el Gobierno de Navarra haya realizado ninguna gestión al respecto.</w:t>
      </w:r>
    </w:p>
    <w:p>
      <w:pPr>
        <w:pStyle w:val="Normal"/>
        <w:rPr/>
      </w:pPr>
      <w:r>
        <w:rPr>
          <w:rStyle w:val="Normal1"/>
          <w:lang w:val="es-ES_tradnl"/>
        </w:rPr>
        <w:t>Por otro lado, si no se asumen tales competencias, está sobre la mesa el tema de las ayudas y colaboraciones realizadas hasta el presente por el Gobierno de Navarra con carácter de subvención y beneficencia que ahora mismo se ponen en cuestión, siendo preciso conocer cuál es la previsión de lo que vaya a ejercer en esta materia el Gobierno de Navarra y la Comunidad Foral de Navarra, en general.</w:t>
      </w:r>
    </w:p>
    <w:p>
      <w:pPr>
        <w:pStyle w:val="Normal"/>
        <w:rPr/>
      </w:pPr>
      <w:r>
        <w:rPr>
          <w:rStyle w:val="Normal1"/>
          <w:lang w:val="es-ES_tradnl"/>
        </w:rPr>
        <w:t>Pamplona-Iruñea, 2 de febrero de 2012</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