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manifiesta su posición favorable a mantener la estructura actual de la ESO, del Bachillerato en todas sus modalidades y ciclos formativos de grado medio y superior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l Grupo Parlamentario de Izquierda-Ezkerra, al amparo de lo establecido en el Reglamento de la Cámara y para su debate y votación en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central anunció el 31 de enero pasado la modificación de la Educación Secundaria, reduciendo en un año la Educación Secundaria Obligatoria y aumentando un curso el bachillerato y la formación profesional. Se manteniene, por otro lado, la obligatoriedad de cursar enseñanzas hasta los 16 años; es decir, se consideran como enseñanzas obligatorias tanto el primer curso de bachillerato como el primer curso de formación profesional.</w:t>
      </w:r>
    </w:p>
    <w:p>
      <w:pPr>
        <w:pStyle w:val="Normal"/>
        <w:rPr/>
      </w:pPr>
      <w:r>
        <w:rPr>
          <w:rStyle w:val="Normal1"/>
          <w:lang w:val="es-ES_tradnl"/>
        </w:rPr>
        <w:t>La estructura actual configura la Educación Secundaria Obligatoria como una etapa obligatoria con carácter terminal y propedéutico, que aborda contenidos instrumentales y formativos, es decir que prepara para la inserción laboral y para continuar con estudios superiores, para aprender más.</w:t>
      </w:r>
    </w:p>
    <w:p>
      <w:pPr>
        <w:pStyle w:val="Normal"/>
        <w:rPr/>
      </w:pPr>
      <w:r>
        <w:rPr>
          <w:rStyle w:val="Normal1"/>
          <w:lang w:val="es-ES_tradnl"/>
        </w:rPr>
        <w:t>Por otro lado, esta etapa tiene actualmente un carácter comprensivo y de atención a la diversidad, es decir que proporciona un formación común que se considera necesaria para la inserción social de todo ciudadano y toda ciudadana y una formación para desarrollar las capacidades individuales. Se trata de una formación integral a través del desarrollo de capacidades individuales.</w:t>
      </w:r>
    </w:p>
    <w:p>
      <w:pPr>
        <w:pStyle w:val="Normal"/>
        <w:rPr/>
      </w:pPr>
      <w:r>
        <w:rPr>
          <w:rStyle w:val="Normal1"/>
          <w:lang w:val="es-ES_tradnl"/>
        </w:rPr>
        <w:t>Si existiera algún motivo por el cual se hubieren de redefinir los contenidos y objetivos del último curso de la ESO, en función de los cambios sociales o tecnológicos o de las comprobadas necesidades educativas del alumnado, disfunciones en el currículo actual u otros, se podrían abordar desde la optatividad y la opcionalidad en el cuarto curso.</w:t>
      </w:r>
    </w:p>
    <w:p>
      <w:pPr>
        <w:pStyle w:val="Normal"/>
        <w:rPr/>
      </w:pPr>
      <w:r>
        <w:rPr>
          <w:rStyle w:val="Normal1"/>
          <w:lang w:val="es-ES_tradnl"/>
        </w:rPr>
        <w:t>Por lo tanto, no es necesario modificar la estructura actual, por otro lado, muy consolidada.</w:t>
      </w:r>
    </w:p>
    <w:p>
      <w:pPr>
        <w:pStyle w:val="Normal"/>
        <w:rPr/>
      </w:pPr>
      <w:r>
        <w:rPr>
          <w:rStyle w:val="Normal1"/>
          <w:lang w:val="es-ES_tradnl"/>
        </w:rPr>
        <w:t>Por estos motivos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anifiesta su posición favorable a mantener la estructura actual de la ESO dividida en cuatro cursos, así como la estructura del bachillerato en todas sus modalidades, de los ciclos formativos de grado medio y de los ciclos formativos de grado superior, en dos curs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se posicione frente al Gobierno central a favor de mantener la estructura actual de la ESO dividida en cuatro cursos, así como la estructura del bachillerato en todas sus modalidades, de los ciclos formativo s de grado medio y de los ciclos formativo s de grado superior, en dos curso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que realice una defensa activa al respecto frente al Gobierno central.</w:t>
      </w:r>
    </w:p>
    <w:p>
      <w:pPr>
        <w:pStyle w:val="Normal"/>
        <w:rPr/>
      </w:pPr>
      <w:r>
        <w:rPr>
          <w:rStyle w:val="Normal1"/>
          <w:lang w:val="es-ES_tradnl"/>
        </w:rPr>
        <w:t>Pamplona, a 2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