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declaraciones del Consejero de Economía y Hacienda en las que señaló que el aumento de impuestos puede acabar siendo destinado a la amortización de la deud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conomía y Haciend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Bildu-Nafarroa, amparándose en el Reglamento de la Cámara, formula la siguiente pregunta oral para que sea respondida ante la Comisión de Economía y Hacienda por el Consejero de Economía y Haciendo del Gobierno de Navarra, don Álvaro Miranda Simavil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Debe este Parlamento, y la ciudadanía, hacer caso al Consejero de Economía cuando señaló públicamente que el aumento de impuestos a los trabajadores/as puede acabar siendo destinado a la amortización de deuda?</w:t>
      </w:r>
    </w:p>
    <w:p>
      <w:pPr>
        <w:pStyle w:val="Normal"/>
        <w:rPr/>
      </w:pPr>
      <w:r>
        <w:rPr>
          <w:rStyle w:val="Normal1"/>
          <w:lang w:val="es-ES_tradnl"/>
        </w:rPr>
        <w:t>En Iruñea, a 31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