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jabeldura, espetxe arloan garatu beharreko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Nafarroa Bai parlamentu-taldeko foru parlamentari Patxi Zabaleta Zabaletak, Legebiltzarreko Erregelamenduan ezarritakoaren babesean, ondoko jabeldura aurkezten dio Nafarroako Gobernuko lehendakariorde eta Lehendakaritzako, Administrazio Publikoetako eta Barneko kontseilari Roberto Jiménez jaunari:</w:t>
      </w:r>
    </w:p>
    <w:p>
      <w:pPr>
        <w:pStyle w:val="Normal"/>
        <w:rPr/>
      </w:pPr>
      <w:r>
        <w:rPr>
          <w:rStyle w:val="Normal1"/>
          <w:lang w:val="es-ES_tradnl"/>
        </w:rPr>
        <w:t>Jabeldura, espetxe arloan garatuko duen politika orokorrari buruzkoa, eta, zehazki, Foruaren Hobetzean aurreikusitako espetxe arloko eskumena eskatzeko asmorik ba ote duen jakiteko eta, zehatz-mehatz, ea Iruñean Soltxateko espetxe berria abian jartzen denean osasun zerbitzua ematen jarraituko den –zehazki, osasun mentalekoa–, bai eta lan nahiz prestakuntza arloko beste hezkuntza zerbitzu batzuk eta birgizarteratze arloko lankidetza eta esku-hartzea ere mantenduko diren.</w:t>
      </w:r>
    </w:p>
    <w:p>
      <w:pPr>
        <w:pStyle w:val="Normal"/>
        <w:rPr/>
      </w:pPr>
      <w:r>
        <w:rPr>
          <w:rStyle w:val="Normal1"/>
          <w:lang w:val="es-ES_tradnl"/>
        </w:rPr>
        <w:t>Zioen azalpena</w:t>
      </w:r>
    </w:p>
    <w:p>
      <w:pPr>
        <w:pStyle w:val="Normal"/>
        <w:rPr/>
      </w:pPr>
      <w:r>
        <w:rPr>
          <w:rStyle w:val="Normal1"/>
          <w:lang w:val="es-ES_tradnl"/>
        </w:rPr>
        <w:t>Parlamentuko eztabaida askotan, espetxe berria eraiki eta abian jarri arte atzeratu da Foruaren Hobetzean espetxe arloan aurreikusitako eskumenak eskatzea. Egunotan espetxe berria abian jartzen ari dira, eta, halere, Nafarroako Gobernuak ez du horri buruzko inolako urratsik egin.</w:t>
      </w:r>
    </w:p>
    <w:p>
      <w:pPr>
        <w:pStyle w:val="Normal"/>
        <w:rPr/>
      </w:pPr>
      <w:r>
        <w:rPr>
          <w:rStyle w:val="Normal1"/>
          <w:lang w:val="es-ES_tradnl"/>
        </w:rPr>
        <w:t>Bestalde, eskumen horiek eskuratu ezean, mahai gainean geratzen da Nafarroako Gobernuak diru-laguntza eta ongintza izaeraz orain arte emandako laguntzen eta lankidetzaren gaia, orain auzitan jartzen dena. Hortaz, beharrezkoa da jakitea arlo horretan zertan jarduteko asmoa duen Nafarroako Gobernuak eta, oro har, Nafarroako Foru Komunitateak.</w:t>
      </w:r>
    </w:p>
    <w:p>
      <w:pPr>
        <w:pStyle w:val="Normal"/>
        <w:rPr/>
      </w:pPr>
      <w:r>
        <w:rPr>
          <w:rStyle w:val="Normal1"/>
          <w:lang w:val="es-ES_tradnl"/>
        </w:rPr>
        <w:t>Iruñean, 2012ko otsailaren 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