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jabeldura, justizia arloko eskumenak garatze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Nafarroa Bai parlamentu-taldeko foru parlamentari Patxi Zabaleta Zabaletak, Legebiltzarreko Erregelamenduan ezarritakoaren babesean, ondoko jabeldura aurkezten dio Nafarroako Gobernuko lehendakariorde eta Lehendakaritzako, Administrazio Publikoetako eta Barneko kontseilari Roberto Jiménez jaunari:</w:t>
      </w:r>
    </w:p>
    <w:p>
      <w:pPr>
        <w:pStyle w:val="Normal"/>
        <w:rPr/>
      </w:pPr>
      <w:r>
        <w:rPr>
          <w:rStyle w:val="Normal1"/>
          <w:lang w:val="es-ES_tradnl"/>
        </w:rPr>
        <w:t>Jabeldura, justizia arloan hartutako eskumenen garapenaren gaineko politika orokorrari buruzkoa; zehazki, epaitegi edo organo judizial guztietan eta bereziki Iruñean ez daudenetan –Agoitz, Tafalla, Lizarra eta Tutera– zerbitzuak ematearekin lotutako gaietan, jakite aldera ea langileen nahiz zerbitzu-ematearen arloko gabeziak nahikoa arrazoi diren barruti judizialak aldatzeko, eta ea zer aurreikuspen dagoen aldaketa horiei buruz (egutegia, ondorio ekonomikoak eta funtzionamendu arloko ondorioak).</w:t>
      </w:r>
    </w:p>
    <w:p>
      <w:pPr>
        <w:pStyle w:val="Normal"/>
        <w:rPr/>
      </w:pPr>
      <w:r>
        <w:rPr>
          <w:rStyle w:val="Normal1"/>
          <w:lang w:val="es-ES_tradnl"/>
        </w:rPr>
        <w:t>Zioen azalpena</w:t>
      </w:r>
    </w:p>
    <w:p>
      <w:pPr>
        <w:pStyle w:val="Normal"/>
        <w:rPr/>
      </w:pPr>
      <w:r>
        <w:rPr>
          <w:rStyle w:val="Normal1"/>
          <w:lang w:val="es-ES_tradnl"/>
        </w:rPr>
        <w:t>Nafarroako zenbait epaitegi eta organo judizialetan, langile administratiboen eta mendeko langileen arloko gabeziak zailtasunak eragin ditu zerbitzua ematerakoan eta botere publiko horrek berezkoa duen lana egiterakoan, eta, ondorioz, abian dira azterlanak, analisiak eta, antza denez, egitura-aldaketetarako izapideak eta ekimenak ere.</w:t>
      </w:r>
    </w:p>
    <w:p>
      <w:pPr>
        <w:pStyle w:val="Normal"/>
        <w:rPr/>
      </w:pPr>
      <w:r>
        <w:rPr>
          <w:rStyle w:val="Normal1"/>
          <w:lang w:val="es-ES_tradnl"/>
        </w:rPr>
        <w:t>Iruñean, 2012ko otsailaren 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