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otsailaren 6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Xedatzea Nafarroako Parlamentuko Talde Popularrak aurkezturiko mozioa, zeinaren bidez Nafarroako Gobernua premiatzen baita Sunsundegui enpresaren salmenta-prozesua burutu dezan, 2011ko azaroaren 18ko 31. Nafarroako Parlamentuko Aldizkari Ofizialean argitaratua, Landa Garapen, Industria, Enplegu eta Ingurumen Batzordean izapidetu dadi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Agintzea erabaki hau Nafarroako Parlamentuko Aldizkari Ofizialean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