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Koldo Amezketa Díaz jaunak aurkeztutako galdera, defizita kontrolpean edukitzeko agind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ari atxikitako foru parlamentari Koldo Amezketa Díazek, Legebiltzarreko Erregelamenduaren babesean, ondoko galdera aurkeztu du, Nafarroako Gobernuko eledun eta Kulturako, Turismoko eta Erakunde Harremanetarako kontseilari J. Luis Sánchez de Muniáinek Osoko Bilkuran ahoz erantzun dezan:</w:t>
      </w:r>
    </w:p>
    <w:p>
      <w:pPr>
        <w:pStyle w:val="Normal"/>
        <w:rPr/>
      </w:pPr>
      <w:r>
        <w:rPr>
          <w:rStyle w:val="Normal1"/>
          <w:lang w:val="es-ES_tradnl"/>
        </w:rPr>
        <w:t>Aurtengo otsailaren 1ean prentsan transkribatutako irrati-elkarrizketa batean, PFEZaren tarifa igoeraren bidezko diru-sarrerak areagotzeari dagokionez, milioi horiek “oposizioak eskatzen duen legez murrizketak arintzera bideratuko” ote diren galdetu ziotenean, kontseilariak hitzez hitz erantzun zuen: “Ez, une honetan Gobernu guztiei ezartzen zaigun zeregina da defizita kontrolpean ahalik eta gehien edukitzea. Argi eta garbia da zein den erkidego guztiek, gobernu guztiek –estatuetakoek nahiz erregioetakoek–, duten agindua”.</w:t>
      </w:r>
    </w:p>
    <w:p>
      <w:pPr>
        <w:pStyle w:val="Normal"/>
        <w:rPr/>
      </w:pPr>
      <w:r>
        <w:rPr>
          <w:rStyle w:val="Normal1"/>
          <w:lang w:val="es-ES_tradnl"/>
        </w:rPr>
        <w:t>Gobernu honek bere erabakiak hartzeko ahalmenik ez duela ikusita, parlamentari honek ondokoa galdetz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r da Nafarroako Gobernuari zeregin hori ezartzen dion ahalguztiduna? Nor da gobernuei zure adierazpenetan aipatzen duzun agindu hori ematen dien ahalguztiduna?</w:t>
      </w:r>
    </w:p>
    <w:p>
      <w:pPr>
        <w:pStyle w:val="Normal"/>
        <w:rPr/>
      </w:pPr>
      <w:r>
        <w:rPr>
          <w:rStyle w:val="Normal1"/>
          <w:lang w:val="es-ES_tradnl"/>
        </w:rPr>
        <w:t>Iruñean, 2012ko otsailaren 2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