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ziber Sarasola Jaca andreak aurkeztutako galdera, Arbizuko Udalarekin hitzartutako laguntza ordain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k, Bildu-Nafarroa parlamentu-taldeko parlamentaria denak, Legebiltzarreko Erregelamenduari jarraiki, ondoko ahozko galdera egin nahi du Hezkuntzako Kontseilari Jose Iribas jaunak Hezkuntza Batzordean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itzarmena sinatu zuen Arbizuko Udalarekin 0-3 urte bitarteko Haur Hezkuntzako lehen zikloko ikastetxe bat eraikitzeko. Akordio horretan jasoa zen gastuaren %65 ordainduko zuela Gobernuak. Eraikina egina da eta Arbizuko Udalak oraindik ez du Gobernuak hitzarmenean iragarritako diru kopurua jaso. Aurrekontuetan, berriz, ez dugu ikusi horretarako dirurik dagoenik.</w:t>
      </w:r>
    </w:p>
    <w:p>
      <w:pPr>
        <w:pStyle w:val="Normal"/>
        <w:rPr/>
      </w:pPr>
      <w:r>
        <w:rPr>
          <w:rStyle w:val="Normal1"/>
          <w:lang w:val="es-ES_tradnl"/>
        </w:rPr>
        <w:t>Gauzak honela, ondoko galdera egin nahi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oiz ordaintzeko asmoa du jada Arbizuko Udalarekin hitzartua duen laguntza? Beraz, Arbizuko Udalarekin hartutako konpromisoa noiz betetzeko asmoa du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