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ocialistas de Navarra parlamentu-taldeari atxikitako foru parlamentari Juan José Lizarbe Baztán jaunak galdera egin du Nafarroako Aurrekontu Orokorretako "Hitzarmenak udalekin, 0tik 3 urtera bitarteko ikastetxeetan lehentasunezko jarduketak egiteko" izeneko kontusailaren betetze mailari buruz (8-11/PES-00084). Hona Nafarroako Gobernuko Hezkuntzako kontseilariaren erantzuna:</w:t>
      </w:r>
    </w:p>
    <w:p>
      <w:pPr>
        <w:pStyle w:val="Normal"/>
        <w:spacing w:lineRule="auto" w:line="360"/>
        <w:jc w:val="both"/>
        <w:rPr/>
      </w:pPr>
      <w:r>
        <w:rPr/>
        <w:t>Eranskinean ageri da "Hitzarmenak udalekin, 0tik 3 urtera bitarteko ikastetxeetan lehentasunezko jarduketak egiteko" izeneko 410001-41810-7609-325103 kontusailaren egoerari buruzko informazioa.</w:t>
      </w:r>
    </w:p>
    <w:p>
      <w:pPr>
        <w:pStyle w:val="Normal"/>
        <w:jc w:val="both"/>
        <w:rPr/>
      </w:pPr>
      <w:r>
        <w:rPr/>
        <w:t>Hori guztia jakinarazten dizut Nafarroako Parlamentuko Erregelamenduaren 192. artikulua betetzeko.</w:t>
      </w:r>
    </w:p>
    <w:p>
      <w:pPr>
        <w:pStyle w:val="Normal"/>
        <w:jc w:val="center"/>
        <w:rPr/>
      </w:pPr>
      <w:r>
        <w:rPr/>
        <w:t>Iruñean, 2011ko irailaren 30ean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/>
        <w:t>Hezkuntza kontseilaria: José Iribas Sánchez de Boado</w:t>
      </w:r>
      <w:r>
        <w:br w:type="page"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14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60"/>
        <w:gridCol w:w="1300"/>
        <w:gridCol w:w="901"/>
        <w:gridCol w:w="1360"/>
        <w:gridCol w:w="901"/>
        <w:gridCol w:w="1290"/>
        <w:gridCol w:w="840"/>
        <w:gridCol w:w="3020"/>
      </w:tblGrid>
      <w:tr>
        <w:trPr>
          <w:trHeight w:val="315" w:hRule="atLeast"/>
        </w:trPr>
        <w:tc>
          <w:tcPr>
            <w:tcW w:w="140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USAILEN EGOERA-Irail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Hasierako kreditu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rreserb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 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astu baimen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B 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Ordainke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O %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Oharrak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Hitzarmenak udalekin, 0tik 3 urtera bitarteko ikastetxeetan lehentasunezko jarduketak egiteko" izeneko 410001 41810 7609 325103  (**) kontusa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.19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.194,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.194,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0,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10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5.19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5.19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0,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Justifikatu gabeko gastua - Betetzearen aurreikuspena % 1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10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ier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0.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0.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% 0,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nen betetzea egiaztatu gabe - Betetzearen aurreikuspena % 100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orient="landscape" w:w="16838" w:h="11906"/>
      <w:pgMar w:left="1134" w:right="226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1:00Z</dcterms:created>
  <dc:creator>N059048</dc:creator>
  <dc:description/>
  <dc:language>en-US</dc:language>
  <cp:lastModifiedBy>iñaki</cp:lastModifiedBy>
  <dcterms:modified xsi:type="dcterms:W3CDTF">2012-02-06T11:26:00Z</dcterms:modified>
  <cp:revision>3</cp:revision>
  <dc:subject/>
  <dc:title>EXCMO</dc:title>
</cp:coreProperties>
</file>