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ocialistas de Navarra parlamentu-taldeari atxikitako foru parlamentari Juan José Lizarbe Baztán jaunak galdera egin du Nafarroako Aurrekontu Orokorretako "Dirulaguntza ADACENi – Orkoienen eraikin berria egiteko proiektua egitea" izeneko kontusailaren betetze mailari buruz (PES-143/11). Hona Nafarroako Gobernuko Gizarte Politika, Berdintasun, Kirol eta Gazteriako kontseilariaren erantzuna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deran aipatzen den kontusailaren egoera honakoa da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40"/>
        <w:gridCol w:w="1441"/>
        <w:gridCol w:w="1441"/>
        <w:gridCol w:w="1441"/>
        <w:gridCol w:w="144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erako kredit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atu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bilgar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serb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mendu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u baimen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€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usail hori ez betetzeko arrazoi nagusia da kontusail hori bideratuta zegoela eraikin berri bat diseinatzeko proiektu batera, hala erabakiz gero, eta, agerikoa denez, laguntza-baliabide berri bat ezartzera. Hala ere, ezinezkoa da horri guztiari heltzea –bai inbertsioa bai ondorengo funtzionamendua– egun bizi dugun egoera ekonomikoan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ri guztia jakinarazten dizut Nafarroako Parlamentuko Erregelamenduaren 192. artikulua betetzeko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ruñean, 2011ko irailaren 22an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zarte Politika, Berdintasun, Kirol eta Gazteriako kontseilaria: Elena Torres Miranda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1:00Z</dcterms:created>
  <dc:creator>N059048</dc:creator>
  <dc:description/>
  <dc:language>en-US</dc:language>
  <cp:lastModifiedBy>iñaki</cp:lastModifiedBy>
  <dcterms:modified xsi:type="dcterms:W3CDTF">2012-02-06T11:31:00Z</dcterms:modified>
  <cp:revision>2</cp:revision>
  <dc:subject/>
  <dc:title>EXCMO</dc:title>
</cp:coreProperties>
</file>