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Gazteen elkarteen programetarako dirulaguntzak”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Gazteen elkarteen programetarako dirulaguntzak” izeneko kontusailaren betetze mailari buruz (PES-149/11). Hona Nafarroako Gobernuko Gizarte Politika, Berdintasun, Kirol eta Gazteriako kontseilariaren erantzuna:</w:t>
      </w:r>
    </w:p>
    <w:p>
      <w:pPr>
        <w:pStyle w:val="Normal"/>
        <w:rPr/>
      </w:pPr>
      <w:r>
        <w:rPr>
          <w:rStyle w:val="Normal1"/>
          <w:lang w:val="es-ES_tradnl"/>
        </w:rPr>
        <w:t>“</w:t>
      </w:r>
      <w:r>
        <w:rPr>
          <w:rStyle w:val="Normal1"/>
          <w:lang w:val="es-ES_tradnl"/>
        </w:rPr>
        <w:t>Gazteen elkarteen programetarako dirulaguntzak” izeneko 960002 96100 4819 232100 kontusailak 790.000 euro ditu 2011ko ekitaldirako. Horietatik, 290.000 euro bi zuzenketa onestearen ondorio dira: bata, 150.000 eurokoa, Socialistas de Navarra parlamentu-taldearena, eta bestea, 140.000 eurokoa, Unión del Pueblo Navarro parlamentu-taldearena.</w:t>
      </w:r>
    </w:p>
    <w:p>
      <w:pPr>
        <w:pStyle w:val="Normal"/>
        <w:rPr/>
      </w:pPr>
      <w:r>
        <w:rPr>
          <w:rStyle w:val="Normal1"/>
          <w:lang w:val="es-ES_tradnl"/>
        </w:rPr>
        <w:t>Kontusail horren kargura onetsi zen, lehenbizi, gazteen entitateen erroldan izen emandako gazte elkarteentzako dirulaguntzen deialdi bat, 2011rako, Nafarroako gazteen artean bizitza ohitura osasuntsuak sustatzeko proiektuak garatzea xede zuena, 140.000 eurorekin. Deialdiaren oinarriak Familia, Gazteria, Kirol eta Gizarte Gaietako kontseilariaren martxoaren 14ko 90/2011 Foru Aginduaren bidez onetsi ziren.</w:t>
      </w:r>
    </w:p>
    <w:p>
      <w:pPr>
        <w:pStyle w:val="Normal"/>
        <w:rPr/>
      </w:pPr>
      <w:r>
        <w:rPr>
          <w:rStyle w:val="Normal1"/>
          <w:lang w:val="es-ES_tradnl"/>
        </w:rPr>
        <w:t>Halaber, Zerbitzuen Sarearen langileak kontratatzeko eta ekipamendua eskuratzeko laguntzen deialdia, Familia, Gazteria, Kirol eta Gizarte Gaietako kontseilariaren otsailaren 8ko 1E/2011 Foru Aginduaren bidez onetsitakoa, 55.000 eurorekin finantzatu zen, aipatu kontusailaren kargura.</w:t>
      </w:r>
    </w:p>
    <w:p>
      <w:pPr>
        <w:pStyle w:val="Normal"/>
        <w:rPr/>
      </w:pPr>
      <w:r>
        <w:rPr>
          <w:rStyle w:val="Normal1"/>
          <w:lang w:val="es-ES_tradnl"/>
        </w:rPr>
        <w:t>Azkenik, kontusail horretan zeuden gainerako 595.000 euroak gazteen entitateen erroldan inskribaturik dauden gazte elkarteei diru-laguntzak emateko 2011ko deialdia finantzatzeko erabili dira. Deialdi hori onetsi zen Familia, Gazteria, Kirol eta Gizarte Gaietako kontseilariaren otsailaren 3ko 34/2011 Foru Aginduaren bidez, eta 2011ko martxoaren 14ko 35. Nafarroako Aldizkari Ofizialean argitaratu zen.</w:t>
      </w:r>
    </w:p>
    <w:p>
      <w:pPr>
        <w:pStyle w:val="Normal"/>
        <w:rPr/>
      </w:pPr>
      <w:r>
        <w:rPr>
          <w:rStyle w:val="Normal1"/>
          <w:lang w:val="es-ES_tradnl"/>
        </w:rPr>
        <w:t xml:space="preserve">Ekainaren 30ean, deialdi horretako bi atal ebatzita zeuden: </w:t>
      </w:r>
    </w:p>
    <w:p>
      <w:pPr>
        <w:pStyle w:val="Normal"/>
        <w:rPr/>
      </w:pPr>
      <w:r>
        <w:rPr>
          <w:rStyle w:val="Normal1"/>
          <w:lang w:val="es-ES_tradnl"/>
        </w:rPr>
        <w:t>a) Nafarroako Gazteriaren Institutuko zuzendari kudeatzailearen maiatzaren 20ko 100/2011 Ebazpenaren bidez, 21.205,88 euro eman ziren langileak kontratatzeko.</w:t>
      </w:r>
    </w:p>
    <w:p>
      <w:pPr>
        <w:pStyle w:val="Normal"/>
        <w:rPr/>
      </w:pPr>
      <w:r>
        <w:rPr>
          <w:rStyle w:val="Normal1"/>
          <w:lang w:val="es-ES_tradnl"/>
        </w:rPr>
        <w:t xml:space="preserve">b) Maiatzaren 20ko 99/11 Ebazpenaren bidez, 54.000 euro eman ziren gazteen elkarteen jarduera eta proiektuetarako. </w:t>
      </w:r>
    </w:p>
    <w:p>
      <w:pPr>
        <w:pStyle w:val="Normal"/>
        <w:rPr/>
      </w:pPr>
      <w:r>
        <w:rPr>
          <w:rStyle w:val="Normal1"/>
          <w:lang w:val="es-ES_tradnl"/>
        </w:rPr>
        <w:t>Halaber, uztailaren 28an, 186/2011 Ebazpenaren bidez, 10.250,19 euro eman zaizkie Nafarroako gazteen zenbait elkarteri Nafarroako Aterpetxeen Sareko gazteentzako aterpetxeak erabiltzeagatik.</w:t>
      </w:r>
    </w:p>
    <w:p>
      <w:pPr>
        <w:pStyle w:val="Normal"/>
        <w:rPr/>
      </w:pPr>
      <w:r>
        <w:rPr>
          <w:rStyle w:val="Normal1"/>
          <w:lang w:val="es-ES_tradnl"/>
        </w:rPr>
        <w:t>Gainerako 509.543,95 euroak deialdiaren gainerako ataletarako gorde dira: jarduerak, funtzionamendu gastuak, eta elkartearen egoitza mantentzeko gastuak.</w:t>
      </w:r>
    </w:p>
    <w:p>
      <w:pPr>
        <w:pStyle w:val="Normal"/>
        <w:rPr/>
      </w:pPr>
      <w:r>
        <w:rPr>
          <w:rStyle w:val="Normal1"/>
          <w:lang w:val="es-ES_tradnl"/>
        </w:rPr>
        <w:t>Dirulaguntza horiek eskatzeko epea irailaren 19an amaitu zen, 14:30ean. Normalean deialdia % 100ean bete izan da, eskatutakoaren bolumena deialdiaren diru-hornidura baino askoz ere handiagoa izan delako beti; hori dela eta, dirua hainbanatu egiten da.</w:t>
      </w:r>
    </w:p>
    <w:p>
      <w:pPr>
        <w:pStyle w:val="Normal"/>
        <w:rPr/>
      </w:pPr>
      <w:r>
        <w:rPr>
          <w:rStyle w:val="Normal1"/>
          <w:lang w:val="es-ES_tradnl"/>
        </w:rPr>
        <w:t>Azaldutakoa kontuan hartuta, esan daiteke kontusailaren betetze maila % 100ekoa izanen dela.</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Gizarte Politika, Berdintasun, Kirol eta Gazteri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