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1. Izapidetzeko onartzea Bildu-Nafarroa parlamentu-taldeak aurkezturiko mozioa, zeinaren bidez Nafarroako Parlamentuak adierazten baitu arbuiatzen duela nazioko Gobernuak pasa den otsailaren 10ean dekretu bidez onetsitako lan-erreform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k eta Bakartxo Ruiz Jasok, Bildu-Nafarroa parlamentu-taldeko eledunek, Legebiltzarreko Erregelamenduaren 195. artikuluaren eta hurrengoen babesean, honako mozio hau aurkeztu dute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Iragan otsailaren 10ean, Espainiako Gobernuak dekretu bidez onetsi zuen lan-erreforma. Parlamentu-talde honen iritziz, erreforma horrek atzerakada sozial onartezina eta bidegabekeria jasanezina dakartza berekin, eta larriki urratzen ditu langileen eskubideak.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u-talde honek ondoko erabaki 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bere arbuioa adierazten du Espainiako Gobernuak 2012ko otsailaren 10ean dekretu bidez onetsitako lan-erreforma dela-et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Maiorga Ramírez Erro eta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