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ómo van a afectar en los servicios públicos las vacantes que se generan y no se cubren, formulada por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adscrito al Grupo Parlamentario de Bildu-Nafarroa, al amparo de lo establecido en el Reglamento de la Cámara, presenta la siguiente pregunta oral de máxima actualidad, para que sea respondida por el Gobierno de Navarra en el Pleno de la Cámara del día 23 de febrero.</w:t>
      </w:r>
    </w:p>
    <w:p>
      <w:pPr>
        <w:pStyle w:val="Normal"/>
        <w:rPr/>
      </w:pPr>
      <w:r>
        <w:rPr>
          <w:rStyle w:val="Normal1"/>
          <w:lang w:val="es-ES_tradnl"/>
        </w:rPr>
        <w:t>¿En qué medida va a seguir teniendo la ciudadanía navarra los servicios públicos si no se van a cubrir la totalidad de las vacantes que se generan en la función pública?</w:t>
      </w:r>
    </w:p>
    <w:p>
      <w:pPr>
        <w:pStyle w:val="Normal"/>
        <w:rPr/>
      </w:pPr>
      <w:r>
        <w:rPr>
          <w:rStyle w:val="Normal1"/>
          <w:lang w:val="es-ES_tradnl"/>
        </w:rPr>
        <w:t>En Iruñea, a 20 de febrero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