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Gaixo zeliakoak dituzten familientzako laguntzak”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Gaixo zeliakoak dituzten familientzako laguntzak" izeneko kontusailaren betetze mailari buruz (PES-141/11). Hona Nafarroako Gobernuko Gizarte Politika, Berdintasun, Kirol eta Gazteriako kontseilariaren erantzuna:</w:t>
      </w:r>
    </w:p>
    <w:p>
      <w:pPr>
        <w:pStyle w:val="Normal"/>
        <w:rPr/>
      </w:pPr>
      <w:r>
        <w:rPr>
          <w:rStyle w:val="Normal1"/>
          <w:lang w:val="es-ES_tradnl"/>
        </w:rPr>
        <w:t>Gaur egun, kontusail horren xede diren dirulaguntzak emateko deialdia prestatzen ari da.</w:t>
      </w:r>
    </w:p>
    <w:p>
      <w:pPr>
        <w:pStyle w:val="Normal"/>
        <w:rPr/>
      </w:pPr>
      <w:r>
        <w:rPr>
          <w:rStyle w:val="Normal1"/>
          <w:lang w:val="es-ES_tradnl"/>
        </w:rPr>
        <w:t>Hori jakinarazten dizut Legebiltzarreko Erregelamenduaren 194. artikuluan xedatutako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