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aurrekontuko diruan 2012rako muga gisa ehuneko 2,95eko beherakada ezartzearen arrazoi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6ko 11. Nafarroako Parlamentuko Aldizkari Ofizialean.</w:t>
      </w:r>
    </w:p>
    <w:p>
      <w:pPr>
        <w:pStyle w:val="Normal"/>
        <w:rPr/>
      </w:pPr>
      <w:r>
        <w:rPr>
          <w:rStyle w:val="Normal1"/>
          <w:lang w:val="es-ES_tradnl"/>
        </w:rPr>
        <w:t>Iruñean, 2011ko urri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Nafarroako Gobernuak, Nafarroako 2012ko Aurrekontu Orokorrei buruzko Foru Lege proiektua prestatzerakoan, aurrekontuan jarriko den diru-kopuruaren muga % 2,95 murriztuko dela aurreikusi izanari buruzkoa (PES-000163). Hona Ekonomia eta Ogasuneko kontseilariaren erantzuna:</w:t>
      </w:r>
    </w:p>
    <w:p>
      <w:pPr>
        <w:pStyle w:val="Normal"/>
        <w:rPr/>
      </w:pPr>
      <w:r>
        <w:rPr>
          <w:rStyle w:val="Normal1"/>
          <w:lang w:val="es-ES_tradnl"/>
        </w:rPr>
        <w:t>1.- 2012rako izaera fiskaleko balizko ekimenak, kasua bada, dagozkien Foru Lege proiektuetan aurkeztuko dira.</w:t>
      </w:r>
    </w:p>
    <w:p>
      <w:pPr>
        <w:pStyle w:val="Normal"/>
        <w:rPr/>
      </w:pPr>
      <w:r>
        <w:rPr>
          <w:rStyle w:val="Normal1"/>
          <w:lang w:val="es-ES_tradnl"/>
        </w:rPr>
        <w:t>2.- Aurreko puntuarekin erantzuntzat ematen da.</w:t>
      </w:r>
    </w:p>
    <w:p>
      <w:pPr>
        <w:pStyle w:val="Normal"/>
        <w:rPr/>
      </w:pPr>
      <w:r>
        <w:rPr>
          <w:rStyle w:val="Normal1"/>
          <w:lang w:val="es-ES_tradnl"/>
        </w:rPr>
        <w:t>3.- Ez. Nafarroako Gobernuak aztertuko du zein den araubide komuneko autonomia erkidegoetako ezarpen-maila eta, horren arabera, erabakiko da zer den komenigarriena Nafarroarako, bere ahalmen eta autonomia fiskalaren esparru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6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