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febrer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rogar la Resolución que regula la admisión de niños y niñas para el curso 2012/2013,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La Resolución 27/2012, de 30 de enero, del Director General de Educación, Formación Profesional y Universidades, por la que se regula el procedimiento de admisión de niños y niñas para el curso 2012/2013 en centros de primer ciclo de Educación Infantil sostenidos con fondos públicos, establece en su Anexo I Baremo de selección, en el punto A “la situación laboral o académica del padre, la madre o tutores legales”, como criterio prioritario para la admisión del alumnado de esta etapa educativa otorgando la máxima puntuación en este apartado (un máximo de 20 puntos).</w:t>
      </w:r>
    </w:p>
    <w:p>
      <w:pPr>
        <w:pStyle w:val="Normal"/>
        <w:rPr/>
      </w:pPr>
      <w:r>
        <w:rPr>
          <w:rStyle w:val="Normal1"/>
          <w:lang w:val="es-ES_tradnl"/>
        </w:rPr>
        <w:t>El nuevo baremo que establece dicha resolución supone una grave discriminación a las familias en desempleo, que además de sufrir las consecuencias económicas de esta grave situación, con la aplicación de este baremo tendrán dificultades para que sus hijos e hijas, de entre 0 y 3 anos, accedan a la educación pública.</w:t>
      </w:r>
    </w:p>
    <w:p>
      <w:pPr>
        <w:pStyle w:val="Normal"/>
        <w:rPr/>
      </w:pPr>
      <w:r>
        <w:rPr>
          <w:rStyle w:val="Normal1"/>
          <w:lang w:val="es-ES_tradnl"/>
        </w:rPr>
        <w:t>Izquierda-Ezkerra considera que de todos los niños y de todas las niñas tienen derecho a acceder a una plaza pública en el primer ciclo de Educación Infantil ya que es una etapa, aunque no obligatoria, sí educativa reconocida como tal en la Ley Orgánica de Educación, de mayo de 2006.</w:t>
      </w:r>
    </w:p>
    <w:p>
      <w:pPr>
        <w:pStyle w:val="Normal"/>
        <w:rPr/>
      </w:pPr>
      <w:r>
        <w:rPr>
          <w:rStyle w:val="Normal1"/>
          <w:lang w:val="es-ES_tradnl"/>
        </w:rPr>
        <w:t>La LOE en su artículo 84, relativo a la admisión de alumnos, prescribe los criterios prioritarios de admisión: existencia de hermanos/as en el centro, proximidad al domicilio familiar de los padres, madres o tutores, rentas anuales de la unidad familiar atendiendo a las familias numerosas y concurrencia de discapacidad en algún miembro de la familia.</w:t>
      </w:r>
    </w:p>
    <w:p>
      <w:pPr>
        <w:pStyle w:val="Normal"/>
        <w:rPr/>
      </w:pPr>
      <w:r>
        <w:rPr>
          <w:rStyle w:val="Normal1"/>
          <w:lang w:val="es-ES_tradnl"/>
        </w:rPr>
        <w:t>Es evidente que el baremo de selección establecido en el Anexo 1 de Resolución 27/2012 incumple esta prescripción, ya que define como criterio prioritario la situación laboral o académica del padre, la madre o tutores legales.</w:t>
      </w:r>
    </w:p>
    <w:p>
      <w:pPr>
        <w:pStyle w:val="Normal"/>
        <w:rPr/>
      </w:pPr>
      <w:r>
        <w:rPr>
          <w:rStyle w:val="Normal1"/>
          <w:lang w:val="es-ES_tradnl"/>
        </w:rPr>
        <w:t>Por otro lado, el artículo 15 de esta misma ley (LOE) determina que “Las Administraciones públicas promoverán un incremento progresivo de la oferta de plazas públicas en el primer ciclo de Educación Infantil”; por lo tanto, lo que procede es que el Gobierno de Navarra garantice una oferta educativa pública suficiente para atender a toda la demanda de la población para acceder al primer ciclo de Educación Infantil y asegurar así el derecho a la educación de toda la población Navarra en edad escolar.</w:t>
      </w:r>
    </w:p>
    <w:p>
      <w:pPr>
        <w:pStyle w:val="Normal"/>
        <w:rPr/>
      </w:pPr>
      <w:r>
        <w:rPr>
          <w:rStyle w:val="Normal1"/>
          <w:lang w:val="es-ES_tradnl"/>
        </w:rPr>
        <w:t>Por estos motivos, presentamos la siguiente propuesta de resolución:</w:t>
      </w:r>
    </w:p>
    <w:p>
      <w:pPr>
        <w:pStyle w:val="Normal"/>
        <w:rPr/>
      </w:pPr>
      <w:r>
        <w:rPr>
          <w:rStyle w:val="Normal1"/>
          <w:lang w:val="es-ES_tradnl"/>
        </w:rPr>
        <w:t>1. El Parlamento de Navarra insta al Gobierno de Navarra a que derogue la Resolución 27/2012, de 30 de enero, y que se sustituya por otra resolución que defina los criterios y el baremo de admisión en función a los criterios prioritarios de admisión establecidos en la LOE.</w:t>
      </w:r>
    </w:p>
    <w:p>
      <w:pPr>
        <w:pStyle w:val="Normal"/>
        <w:rPr/>
      </w:pPr>
      <w:r>
        <w:rPr>
          <w:rStyle w:val="Normal1"/>
          <w:lang w:val="es-ES_tradnl"/>
        </w:rPr>
        <w:t>2. El Parlamento de Navarra insta la Gobierno de Navarra a que haga efectivo un incremento progresivo de la oferta de plazas educativas públicas para ello ciclo de Educación Infantil para atender a toda la demanda de la población escolar en esta etapa educativa.</w:t>
      </w:r>
    </w:p>
    <w:p>
      <w:pPr>
        <w:pStyle w:val="Normal"/>
        <w:rPr/>
      </w:pPr>
      <w:r>
        <w:rPr>
          <w:rStyle w:val="Normal1"/>
          <w:lang w:val="es-ES_tradnl"/>
        </w:rPr>
        <w:t>Pamplona, a 4 de febrero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