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febrer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volver a la anterior legislación sobre Renta Básica, presentada por el Ilmo. Sr. D. Txema Mauleón Echeverrí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3.º</w:t>
      </w:r>
      <w:r>
        <w:rPr>
          <w:rStyle w:val="Normal1"/>
          <w:spacing w:val="0"/>
          <w:lang w:val="es-ES_tradnl"/>
        </w:rPr>
        <w:t xml:space="preserve"> Acordar su tramitación ante la Comisión de Política Social, Igualdad, Deporte y Juvent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0 de febrer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Izquierda-Ezkerra, al amparo de lo establecido en el Reglamento de la Cámara, y para su debate y votación en la Comisión de Política Social, formula la siguiente moción, mostrando el rechazo del Parlamento de Navarra a la Orden Foral 57/2012, de 9 febrero, de la Consejera de Política Social, Igualdad, Deporte y Juventud por la que se regula la ayuda para la incorporación sociolaboral y mejora de la empleabilidad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nueva orden foral que regula la ayuda para la incorporación sociolaboral, y que sustituye a la renta básica en lo que afecta a las personas paradas pero no en situación de exclusión, supone un nuevo golpe a los más débiles, pues recorta derechos sociales y endurece todavía más las condiciones ya de por sí muy duras de la nueva renta básica. De todas las restricciones cabe destacar las siguient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s personas en situación de desempleo que hayan agotado las prestaciones y carezcan de ingresos solo cobrarán la ayuda si se tiene entre 45 y 65 años, y de 30 años en adelante si se tienen hijos, cuando anteriormente la podía cobrar toda persona sin ingresos mayor de 25 añ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exige haber trabajado al menos 90 días en los últimos 12 meses o 180 en los últimos 24 meses, quedando fuera quienes lleven ese tiempo sin haber podido trabajar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e recortan las cuantías en un 10% a partir del año de cobrar la prestación, y del 20% cuando se lleve más de año y medi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 cuantía para una persona sola queda igual, pero para las personas con hijos se reduce  en 64 euros al mes y en 129 euros para aquellas familias con 5 o más persona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 se está 24 meses cobrando la ayuda, durante un año no se podrá volver a cobrar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a cuestión de procedimiento muy grave. Si la administración no responde en tiempo y forma, la solicitud en lugar de que el silencio administrativo sea positivo, será negativo, es decir, se entenderá desestimada la solicitud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Y, finalmente, un hecho especialmente significativo es que se confirma que esta ayuda, a diferencia de la renta básica, deja de ser una prestación garantizada por ley, es decir, un derecho, y pasa a ser una ayuda graciable que dependerá de que exista presupuesto.</w:t>
      </w:r>
    </w:p>
    <w:p>
      <w:pPr>
        <w:pStyle w:val="Normal"/>
        <w:rPr/>
      </w:pPr>
      <w:r>
        <w:rPr>
          <w:rStyle w:val="Normal1"/>
          <w:lang w:val="es-ES_tradnl"/>
        </w:rPr>
        <w:t>En definitiva, al ya de por sí importante recorte sufrido con la aprobación de la nueva Ley Foral de Renta Básica (ahora llamada de inclusión), que deja fuera de la misma a personas que lleven menos de 24 meses empadronadas, a personas en situación irregular y que disminuía la cuantía a percibir a partir de cierto tiempo, ahora conocemos este importante recorte añadido a la ayuda a las personas en situación de desempleo, que, hay que recordar, eran entre el 60 y el 70% de los beneficiarios de la antigua renta básica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de Navarra acuerda:</w:t>
      </w:r>
    </w:p>
    <w:p>
      <w:pPr>
        <w:pStyle w:val="Normal"/>
        <w:rPr/>
      </w:pPr>
      <w:r>
        <w:rPr>
          <w:rStyle w:val="Normal1"/>
          <w:lang w:val="es-ES_tradnl"/>
        </w:rPr>
        <w:t>1. Mostrar su rechazo a la Orden Foral 57/2012, de 9 febrero, de la Consejera de Política Social, Igualdad, Deporte y Juventud por la que se regula la ayuda para la incorporación sociolaboral y mejora de la empleabilidad, e instar al Gobierno a volver a la anterior legislación sobre Renta Básica.</w:t>
      </w:r>
    </w:p>
    <w:p>
      <w:pPr>
        <w:pStyle w:val="Normal"/>
        <w:rPr/>
      </w:pPr>
      <w:r>
        <w:rPr>
          <w:rStyle w:val="Normal1"/>
          <w:lang w:val="es-ES_tradnl"/>
        </w:rPr>
        <w:t>Iruña, a 14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