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3 de febrero de 2012,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sumarse a la celebración y actividades del Año Europeo del Envejecimiento Activo y de la Solidaridad Intergeneracional 2012, presentada por el Ilmo. Sr. D. Enrique Martín de Marcos.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13 de febrero de 2012</w:t>
      </w:r>
    </w:p>
    <w:p>
      <w:pPr>
        <w:pStyle w:val="Normal"/>
        <w:rPr/>
      </w:pPr>
      <w:r>
        <w:rPr>
          <w:rStyle w:val="Normal1"/>
        </w:rPr>
        <w:t>El Presidente: Alberto Catalán Higueras</w:t>
      </w:r>
    </w:p>
    <w:p>
      <w:pPr>
        <w:pStyle w:val="Lcaptulo"/>
        <w:rPr/>
      </w:pPr>
      <w:r>
        <w:rPr/>
        <w:t>TEXTO DE LA MOCIÓN</w:t>
      </w:r>
    </w:p>
    <w:p>
      <w:pPr>
        <w:pStyle w:val="Normal"/>
        <w:rPr/>
      </w:pPr>
      <w:r>
        <w:rPr>
          <w:rStyle w:val="Normal1"/>
        </w:rPr>
        <w:t>D. Enrique Martín de Marcos, Parlamentario Foral perteneciente al Grupo Popular en el Parlamento de Navarra, al amparo de lo dispuesto en el Reglamento de la Cámara, presenta la siguiente moción, para su debate y aprobación en Pleno, para que el Gobierno de Navarra se sume a la celebración del Año del Envejecimiento Activo y de la Solidaridad Intergeneracional y elabore una propuesta para el desarrollo del Estatuto del Mayor.</w:t>
      </w:r>
    </w:p>
    <w:p>
      <w:pPr>
        <w:pStyle w:val="Normal"/>
        <w:rPr/>
      </w:pPr>
      <w:r>
        <w:rPr>
          <w:rStyle w:val="Normal1"/>
        </w:rPr>
        <w:t>Exposición de motivos</w:t>
      </w:r>
    </w:p>
    <w:p>
      <w:pPr>
        <w:pStyle w:val="Normal"/>
        <w:rPr/>
      </w:pPr>
      <w:r>
        <w:rPr>
          <w:rStyle w:val="Normal1"/>
        </w:rPr>
        <w:t>El Parlamento Europeo y el Consejo, mediante Decisión 940/2011/CE, de 14 de septiembre de 2011, designaron el año 2012 como Año Europeo del Envejecimiento Activo y de la Solidaridad Intergeneracional. Se trata de una ocasión para reflexionar sobre el hecho de que los europeos viven más y con más salud que nunca y asumir las oportunidades que esto representa.</w:t>
      </w:r>
    </w:p>
    <w:p>
      <w:pPr>
        <w:pStyle w:val="Normal"/>
        <w:rPr/>
      </w:pPr>
      <w:r>
        <w:rPr>
          <w:rStyle w:val="Normal1"/>
        </w:rPr>
        <w:t>El envejecimiento activo puede contribuir a que las personas mayores del futuro tengan la oportunidad de seguir ejerciendo un papel activo en la sociedad y compartir su experiencia; y vivir una vida lo más saludable y satisfactoria posible. También es fundamental mantener la solidaridad intergeneracional en sociedades en las que aumenta rápidamente el número de personas mayores.</w:t>
      </w:r>
    </w:p>
    <w:p>
      <w:pPr>
        <w:pStyle w:val="Normal"/>
        <w:rPr/>
      </w:pPr>
      <w:r>
        <w:rPr>
          <w:rStyle w:val="Normal1"/>
        </w:rPr>
        <w:t>Promover el envejecimiento activo es importante tanto en Europa como en Navarra, por el envejecimiento de la población y por el papel cada vez más protagonista que han adquirido y vienen reclamando las personas mayores. En Navarra, la esperanza de vida es de 80,76 años para los hombres y 86,53 para las mujeres. Una cifra mas alta que la media nacional, que es de 78,9 años para los hombres y 86,53 para las mujeres. Según los datos del INE, la población de más de 70 años ha crecido en Navarra en la última década en 10.500 personas, los de más de 80 han aumentado en mas de 4.000 personas y los de mas de 100 años se han multiplicado por dos, de 72 personas en 2002 a 152 en 2012.</w:t>
      </w:r>
    </w:p>
    <w:p>
      <w:pPr>
        <w:pStyle w:val="Normal"/>
        <w:rPr/>
      </w:pPr>
      <w:r>
        <w:rPr>
          <w:rStyle w:val="Normal1"/>
        </w:rPr>
        <w:t>España, a través del Año Europeo 2012, se ha unido a los esfuerzos de los Estados miembros de la Unión Europea para promover el envejecimiento activo y saludable. El lmserso ha elaborado el Libro Blanco del Envejecimiento Activo, una iniciativa del Gobierno de España que guiará las políticas dirigidas a mejorar la calidad de vida de las personas mayores, con más de un centenar de propuestas que responden a la realidad, los deseos y las expectativas de las personas mayores, contempladas con perspectiva de futuro.</w:t>
      </w:r>
    </w:p>
    <w:p>
      <w:pPr>
        <w:pStyle w:val="Normal"/>
        <w:rPr/>
      </w:pPr>
      <w:r>
        <w:rPr>
          <w:rStyle w:val="Normal1"/>
        </w:rPr>
        <w:t>El pasado día 1 de febrero, la Ministra de Sanidad, Ana Mato, anunciaba en el Congreso de los Diputados que pondrá en marcha el Estatuto del Mayor para salvaguardar los derechos de los mayores “frente a cualquier forma de discriminación” y garantizar “su participación social y su acceso a los servicios sociales”. La Ministra anunció que el Estatuto del Mayor se elaborará con la participación de gente de edad y en el ámbito del Consejo Estatal de las Personas Mayores. La Comunidad Foral de Navarra es miembro de dicho Consejo Estatal, un órgano cuya finalidad es institucionalizar la colaboración y participación de las personas mayores.</w:t>
      </w:r>
    </w:p>
    <w:p>
      <w:pPr>
        <w:pStyle w:val="Normal"/>
        <w:rPr/>
      </w:pPr>
      <w:r>
        <w:rPr>
          <w:rStyle w:val="Normal1"/>
        </w:rPr>
        <w:t>Por todo ello, El Parlamento de Navarra insta al Gobierno de Navarra a:</w:t>
      </w:r>
    </w:p>
    <w:p>
      <w:pPr>
        <w:pStyle w:val="Normal"/>
        <w:rPr/>
      </w:pPr>
      <w:r>
        <w:rPr>
          <w:rStyle w:val="Normal1"/>
        </w:rPr>
        <w:t>1. Sumarse a la celebración y actividades del Año Europeo del Envejecimiento Activo y de la Solidaridad Intergeneracional 2012 puesto en marcha por el Parlamento Europeo y el Consejo Europeo.</w:t>
      </w:r>
    </w:p>
    <w:p>
      <w:pPr>
        <w:pStyle w:val="Normal"/>
        <w:rPr/>
      </w:pPr>
      <w:r>
        <w:rPr>
          <w:rStyle w:val="Normal1"/>
        </w:rPr>
        <w:t>2. Elevar al Consejo Estatal de las Personas Mayores un informe con aportaciones concretas para la elaboración del Estatuto del Mayor basadas en las políticas llevadas a cabo en Navarra.</w:t>
      </w:r>
    </w:p>
    <w:p>
      <w:pPr>
        <w:pStyle w:val="Normal"/>
        <w:rPr/>
      </w:pPr>
      <w:r>
        <w:rPr>
          <w:rStyle w:val="Normal1"/>
        </w:rPr>
        <w:t>2. Desarrollar una estrategia de comunicación para dar a conocer las propuestas de Navarra al Consejo Estatal de las Personas Mayores con el fin de hacer visibles a las personas mayores la realidad en la que viven, sus necesidades e informar con datos descriptivos que contribuyan a sensibilizar a la sociedad.</w:t>
      </w:r>
    </w:p>
    <w:p>
      <w:pPr>
        <w:pStyle w:val="Normal"/>
        <w:rPr/>
      </w:pPr>
      <w:r>
        <w:rPr>
          <w:rStyle w:val="Normal1"/>
        </w:rPr>
        <w:t>Pamplona, 2 de febrero de 2012</w:t>
      </w:r>
    </w:p>
    <w:p>
      <w:pPr>
        <w:pStyle w:val="Normal"/>
        <w:keepLines/>
        <w:widowControl/>
        <w:bidi w:val="0"/>
        <w:spacing w:lineRule="exact" w:line="230" w:before="0" w:after="113"/>
        <w:ind w:firstLine="283"/>
        <w:jc w:val="both"/>
        <w:rPr/>
      </w:pPr>
      <w:r>
        <w:rPr>
          <w:rStyle w:val="Normal1"/>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1:00Z</dcterms:created>
  <dc:creator>carlota</dc:creator>
  <dc:description/>
  <dc:language>en-US</dc:language>
  <cp:lastModifiedBy>carlota</cp:lastModifiedBy>
  <dcterms:modified xsi:type="dcterms:W3CDTF">2012-02-17T12:01:00Z</dcterms:modified>
  <cp:revision>2</cp:revision>
  <dc:subject/>
  <dc:title>En sesión celebrada el día 13 de febrero de 2012, la Mesa del Parlamento de Navarra, previa audiencia de la Junta de Portavoce</dc:title>
</cp:coreProperties>
</file>