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3 de febrer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modificar la partida de limpieza en los presupuestos del Departamento de Salud, presentada por el Grupo Parlamentario Izquierda-Ezkerr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13 de febrero de 2012</w:t>
      </w:r>
    </w:p>
    <w:p>
      <w:pPr>
        <w:pStyle w:val="Normal"/>
        <w:rPr/>
      </w:pPr>
      <w:r>
        <w:rPr>
          <w:rStyle w:val="Normal1"/>
        </w:rPr>
        <w:t>El Presidente: Alberto Catalán Higueras</w:t>
      </w:r>
    </w:p>
    <w:p>
      <w:pPr>
        <w:pStyle w:val="Lcaptulo"/>
        <w:rPr/>
      </w:pPr>
      <w:r>
        <w:rPr/>
        <w:t>TEXTO DE LA MOCIÓN</w:t>
      </w:r>
    </w:p>
    <w:p>
      <w:pPr>
        <w:pStyle w:val="Normal"/>
        <w:rPr/>
      </w:pPr>
      <w:r>
        <w:rPr>
          <w:rStyle w:val="Normal1"/>
        </w:rPr>
        <w:t>José Miguel Nuin Moreno, Portavoz del Grupo Parlamentario de Izquierda-Ezkerra, al amparo de lo establecido en el Reglamento de la Cámara, y para su debate y votación en el Pleno de este Parlamento, formula la siguiente moción.</w:t>
      </w:r>
    </w:p>
    <w:p>
      <w:pPr>
        <w:pStyle w:val="Normal"/>
        <w:rPr/>
      </w:pPr>
      <w:r>
        <w:rPr>
          <w:rStyle w:val="Normal1"/>
        </w:rPr>
        <w:t>Exposición de motivos:</w:t>
      </w:r>
    </w:p>
    <w:p>
      <w:pPr>
        <w:pStyle w:val="Normal"/>
        <w:rPr/>
      </w:pPr>
      <w:r>
        <w:rPr>
          <w:rStyle w:val="Normal1"/>
        </w:rPr>
        <w:t>Los recortes en las partidas destinadas a la limpieza en las instalaciones sanitarias, en los presupuestos generales de Navarra para el año 2012, han tenido consecuencias inmediatas tanto en las condiciones de limpieza de las instalaciones sanitarias públicas, como en la situación laboral los trabajadores y trabajadoras del sector.</w:t>
      </w:r>
    </w:p>
    <w:p>
      <w:pPr>
        <w:pStyle w:val="Normal"/>
        <w:rPr/>
      </w:pPr>
      <w:r>
        <w:rPr>
          <w:rStyle w:val="Normal1"/>
        </w:rPr>
        <w:t>Ha habido una disminución en el servicio de limpieza de las instalaciones sanitarias públicas, que ni siquiera responde a los ajustes presupuestarios, ya que en ocasiones, se supera con creces los ajustes económicos producidos: Los días de limpieza y la frecuencia de la limpieza de las instalaciones ha disminuido y se ha reducido la plantilla de trabajadores y trabajadores. Esta situación está repercutiendo negativamente en las condiciones de limpieza de estas instalaciones y por lo tanto en los usuarios y usuarias.</w:t>
      </w:r>
    </w:p>
    <w:p>
      <w:pPr>
        <w:pStyle w:val="Normal"/>
        <w:rPr/>
      </w:pPr>
      <w:r>
        <w:rPr>
          <w:rStyle w:val="Normal1"/>
        </w:rPr>
        <w:t>Por otro lado, la mayoría de los trabajadoras y las trabajadores son contratados por empresas privadas adjudicatarias de este servicio, por lo tanto, se encuentran sometidos/as a las condiciones de los recortes y a las ganancias que la empresa adjudicataria desea mantener. Se han producido y se están produciendo, despidos, jornadas reducidas, disminución de salarios ya de por sí precarios, empeoramiento de las condiciones laborales, etc.</w:t>
      </w:r>
    </w:p>
    <w:p>
      <w:pPr>
        <w:pStyle w:val="Normal"/>
        <w:rPr/>
      </w:pPr>
      <w:r>
        <w:rPr>
          <w:rStyle w:val="Normal1"/>
        </w:rPr>
        <w:t>Propuesta de resolución:</w:t>
      </w:r>
    </w:p>
    <w:p>
      <w:pPr>
        <w:pStyle w:val="Normal"/>
        <w:rPr/>
      </w:pPr>
      <w:r>
        <w:rPr>
          <w:rStyle w:val="Normal1"/>
        </w:rPr>
        <w:t>El Parlamento de Navarra insta al Gobierno de Navarra a que emprenda las acciones necesarias para modificar la partida de limpieza en los presupuestos del Departamento de Salud del Gobierno de Navarra para 2012, aumentado el gasto hasta alcanzar la cuantía aprobada en el ejercicio presupuestario de 2011.</w:t>
      </w:r>
    </w:p>
    <w:p>
      <w:pPr>
        <w:pStyle w:val="Normal"/>
        <w:rPr/>
      </w:pPr>
      <w:r>
        <w:rPr>
          <w:rStyle w:val="Normal1"/>
        </w:rPr>
        <w:t>Pamplona, a 7 de febrero de 2012</w:t>
      </w:r>
    </w:p>
    <w:p>
      <w:pPr>
        <w:pStyle w:val="Normal"/>
        <w:keepLines/>
        <w:widowControl/>
        <w:bidi w:val="0"/>
        <w:spacing w:lineRule="exact" w:line="230" w:before="0" w:after="113"/>
        <w:ind w:firstLine="283"/>
        <w:jc w:val="both"/>
        <w:rPr/>
      </w:pPr>
      <w:r>
        <w:rPr>
          <w:rStyle w:val="Normal1"/>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2:00Z</dcterms:created>
  <dc:creator>carlota</dc:creator>
  <dc:description/>
  <dc:language>en-US</dc:language>
  <cp:lastModifiedBy>carlota</cp:lastModifiedBy>
  <dcterms:modified xsi:type="dcterms:W3CDTF">2012-02-17T12:02:00Z</dcterms:modified>
  <cp:revision>2</cp:revision>
  <dc:subject/>
  <dc:title>En sesión celebrada el día 13 de febrero de 2012, la Mesa del Parlamento de Navarra, previa audiencia de la Junta de Portavoce</dc:title>
</cp:coreProperties>
</file>