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ekane Pérez Irazabal andreak aurkezturiko jabeldura, hezkuntza politikari eta Hezkuntzako ministroak iragarritako erreformek izan ditzaketen ondorioei buruzkoa.</w:t>
      </w:r>
    </w:p>
    <w:p>
      <w:pPr>
        <w:pStyle w:val="Normal"/>
        <w:rPr/>
      </w:pPr>
      <w:r>
        <w:rPr>
          <w:rStyle w:val="Normal1"/>
          <w:b/>
          <w:lang w:val="es-ES_tradnl"/>
        </w:rPr>
        <w:t xml:space="preserve">2. </w:t>
      </w:r>
      <w:r>
        <w:rPr>
          <w:rStyle w:val="Normal1"/>
          <w:lang w:val="es-ES_tradnl"/>
        </w:rPr>
        <w:t>Jabeldura hau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2ko otsailaren 13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Nafarroa Bai parlamentu-taldeko foru parlamentari Nekane Pérez Irazabalek, Legebiltzarreko Erregelamenduan ezarritakoaren babesean, ondoko jabeldura aurkeztu dio Hezkuntzako kontseilari José Iribas jaunari.</w:t>
      </w:r>
    </w:p>
    <w:p>
      <w:pPr>
        <w:pStyle w:val="Normal"/>
        <w:rPr/>
      </w:pPr>
      <w:r>
        <w:rPr>
          <w:rStyle w:val="Normal1"/>
          <w:lang w:val="es-ES_tradnl"/>
        </w:rPr>
        <w:t>Jabeldura, hezkuntza politikari eta Hezkuntzako ministro Wert jaunak iragarritako erreformek izan ditzaketen ondorioei buruzkoa.</w:t>
      </w:r>
    </w:p>
    <w:p>
      <w:pPr>
        <w:pStyle w:val="Normal"/>
        <w:rPr/>
      </w:pPr>
      <w:r>
        <w:rPr>
          <w:rStyle w:val="Normal1"/>
          <w:lang w:val="es-ES_tradnl"/>
        </w:rPr>
        <w:t>Nafarroako Gobernuko lehendakariak inbestidura-eztabaidan iragarri zuen honako hau hezkuntzaren legegintzaldia izanen zela, hain baita handia Gobernu honek hezkuntzari ematen dion garrantzia.</w:t>
      </w:r>
    </w:p>
    <w:p>
      <w:pPr>
        <w:pStyle w:val="Normal"/>
        <w:rPr/>
      </w:pPr>
      <w:r>
        <w:rPr>
          <w:rStyle w:val="Normal1"/>
          <w:lang w:val="es-ES_tradnl"/>
        </w:rPr>
        <w:t>Hezkuntzako kontseilariak, Departamentuaren jarduketa ildoei buruz informatze aldera eginiko agerraldian, parte-hartze legegintzaldi bat eskaini zuen, zeinetan, beste zernahiren aurretik ikasleendako zerbitzua lehenetsita, bilatuko baita “hezkuntza ez dadin gatazkarako arma gisa erabil”, eta agerraldi hartan adierazi zuen gakoetako bat izanen zela ikastetxeen antolamendua eta kudeaketa. Orobat ziurtatu zuen ikastetxeen autonomia aitortu eta bultzatu nahi zuela, zuzendaritza-taldeek aspalditik eskatzen duten moduan.</w:t>
      </w:r>
    </w:p>
    <w:p>
      <w:pPr>
        <w:pStyle w:val="Normal"/>
        <w:rPr/>
      </w:pPr>
      <w:r>
        <w:rPr>
          <w:rStyle w:val="Normal1"/>
          <w:lang w:val="es-ES_tradnl"/>
        </w:rPr>
        <w:t>Hezkuntzako ministro Wert jaunak munta handiko aldaketak iragarri ditu hezkuntzaren arloan, eta, hori dela-eta, parlamentu-talde honek honako jabeldura hau egiten dio Nafarroako Gobernuko Hezkuntzako kontseilari Iribas jaunari, jakiteko zein den Gobernuak proposamen horiei buruz duen iritzia eta zer ondorio izanen duten Nafarroako Foru Komunitatean, nola gauzatuko dituen, hezkuntza-erkidegoak zer parte-hartze izanen duen, bere ustez erreformak nola eraginen dien ikastetxeei eta ikastetxeen antolamenduari, eta aldaketa horiek ezartzeak zer gastu ekartzea aurreikusten duen.</w:t>
      </w:r>
    </w:p>
    <w:p>
      <w:pPr>
        <w:pStyle w:val="Normal"/>
        <w:rPr/>
      </w:pPr>
      <w:r>
        <w:rPr>
          <w:rStyle w:val="Normal1"/>
          <w:lang w:val="es-ES_tradnl"/>
        </w:rPr>
        <w:t>Iruñean, 2012ko otsailaren 9an</w:t>
      </w:r>
    </w:p>
    <w:p>
      <w:pPr>
        <w:pStyle w:val="Normal"/>
        <w:keepLines/>
        <w:widowControl/>
        <w:bidi w:val="0"/>
        <w:spacing w:lineRule="exact" w:line="230" w:before="0" w:after="113"/>
        <w:ind w:firstLine="283"/>
        <w:jc w:val="both"/>
        <w:rPr/>
      </w:pPr>
      <w:r>
        <w:rPr>
          <w:rStyle w:val="Normal1"/>
          <w:lang w:val="es-ES_tradnl"/>
        </w:rPr>
        <w:t>Foru parlamentaria: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