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riko jabeldura, zerga politik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otsailaren 1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Bildu-Nafarroa parlamentu-taldeko eledun Maiorga Ramírez Errok, Legebiltzarreko Erregelamenduan ezarritakoaren babesean, ekonomia eta politika fiskalari buruzko ondoko jabeldura aurkezten dio Nafarroako Gobernuari, Osoko Bilkuran eztabaidatzeko, jakite aldera, zehazki, zer neurri ezarriko dituen ondare handiek, enpresa-irabaziek, akzioen salmenta bidez lortutako irabazi espekulatiboek eta kontribuzio fiskalarentzako gune opakuek ere jasan dezaten administrazio publikoen diru-sarreren premia.</w:t>
      </w:r>
    </w:p>
    <w:p>
      <w:pPr>
        <w:pStyle w:val="Normal"/>
        <w:rPr/>
      </w:pPr>
      <w:r>
        <w:rPr>
          <w:rStyle w:val="Normal1"/>
          <w:lang w:val="es-ES_tradnl"/>
        </w:rPr>
        <w:t>Iruñean, 2012ko otsailaren 9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