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plan bat presta dezan Museoen Sarea osatzen duten zentroak irekitzeko asteburu eta jai-egun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Osoko Bilkuran eztabaidatzeko. Mozioaren bidez, Nafarroako Gobernua premiatzen da Nafarroako Gobernuaren Museoen Sarea osatzen duten zentroak asteburu eta jai-egunetan ireki daitezen.</w:t>
      </w:r>
    </w:p>
    <w:p>
      <w:pPr>
        <w:pStyle w:val="Normal"/>
        <w:rPr/>
      </w:pPr>
      <w:r>
        <w:rPr>
          <w:rStyle w:val="Normal1"/>
          <w:lang w:val="es-ES_tradnl"/>
        </w:rPr>
        <w:t>Nafarroako Gobernuaren Museoen Sareko entitate gehienek itxi egiten dute igandeetan eta jaiegunetan, eta horietako askok bai larunbat arratsaldeetan ere. Nafarroako Museoa, zeinaren titularra Nafarroako Gobernua baita, zabalik egoten da larunbatetan 09:30etik 14:00etara eta 17:00etatik 19:00etara, eta igandeetan, berriz, 11:00etatik 14:00etara. Ordutegi bera du Lizarrako Karlismoaren Museoak –hori ere Foru Gobernuarena da–, zabalik egoten baita larunbatetan 09:30etik 14:00etara eta 17:00etatik 19:00etara, eta igandeetan, berriz, 11:00etatik 14:00etara. Alegia, ezin dira asteburu osoan zehar bisitatu.</w:t>
      </w:r>
    </w:p>
    <w:p>
      <w:pPr>
        <w:pStyle w:val="Normal"/>
        <w:rPr/>
      </w:pPr>
      <w:r>
        <w:rPr>
          <w:rStyle w:val="Normal1"/>
          <w:lang w:val="es-ES_tradnl"/>
        </w:rPr>
        <w:t>Nafarroako Gobernuak parte hartzen duen fundazioen beste museo batzuk ere ez dira zabalik egoten asteburu osoan zehar. Jorge Oteiza Museoa itxita egoten da igande arratsaldeetan, eta Arte Garaikideko Muñoz Sola Museoa asteburuetan eta igande goizetan bakarrik dago zabalik, 10:00etatik 13:30era. Salbuespena Uharteko Arte Garaikideko Zentroa da –Nafarroako Gobernua patronatukidea da–, asteburu osoan eta jaiegunetan zabalik dagoen bakarra baita , 10:30etik 14:30era eta 16:30etik 20:30era.</w:t>
      </w:r>
    </w:p>
    <w:p>
      <w:pPr>
        <w:pStyle w:val="Normal"/>
        <w:rPr/>
      </w:pPr>
      <w:r>
        <w:rPr>
          <w:rStyle w:val="Normal1"/>
          <w:lang w:val="es-ES_tradnl"/>
        </w:rPr>
        <w:t>Iruñeko Planetarioa –Nafarroako Gobernuaren mende dago, ENEC-Kulturguneen Nafarroako Enpresaren bitartez– bisitatzen erraza da ikastetxeentzat astelehenetik ostiralera, baina ezinezkoa da familiak eta bisitariak hara bisitan joatea, itxita egoten baita igandeetan eta jaiegunetan.</w:t>
      </w:r>
    </w:p>
    <w:p>
      <w:pPr>
        <w:pStyle w:val="Normal"/>
        <w:rPr/>
      </w:pPr>
      <w:r>
        <w:rPr>
          <w:rStyle w:val="Normal1"/>
          <w:lang w:val="es-ES_tradnl"/>
        </w:rPr>
        <w:t>Izaera pribatuko nahiz udal titulartasuneko gainontzeko museoak eta kultur zentroak ere, –Museoen Sarean sartuta daudenak, itxita egoten dira asteburuetan, salbuespenak salbuespen.</w:t>
      </w:r>
    </w:p>
    <w:p>
      <w:pPr>
        <w:pStyle w:val="Normal"/>
        <w:rPr/>
      </w:pPr>
      <w:r>
        <w:rPr>
          <w:rStyle w:val="Normal1"/>
          <w:lang w:val="es-ES_tradnl"/>
        </w:rPr>
        <w:t>Europako joera da, eta Espainiako hiri asko ere horrekin bat egiten ari dira, museoak eta kultur zentroak asteburuetan irekitzea, zertarako eta familiek gune horiek gozatu ahal izan ditzaten. Espainian erreferentziakoak diren museoak zabalik egoten dira larunbat eta igande osoan zehar, bai eta jaiegunetan ere. Posiblea da, esate baterako, Gipuzkoan titulartasun publikoko museoak bisitatzea, adibidez Zumalakarregi Museoa, igande arratsalde batean edo jaiegun batean. Madrilen arazorik gabe joan daiteke lanegun ez diren egunetan eta jaiegunetan Pradoko Museora edo hiriko Planetariora.</w:t>
      </w:r>
    </w:p>
    <w:p>
      <w:pPr>
        <w:pStyle w:val="Normal"/>
        <w:rPr/>
      </w:pPr>
      <w:r>
        <w:rPr>
          <w:rStyle w:val="Normal1"/>
          <w:lang w:val="es-ES_tradnl"/>
        </w:rPr>
        <w:t>Horregatik guztiagatik, Parlamentu-talde Popularrak ondoko mozioa aurkezten du:</w:t>
      </w:r>
    </w:p>
    <w:p>
      <w:pPr>
        <w:pStyle w:val="Normal"/>
        <w:rPr/>
      </w:pPr>
      <w:r>
        <w:rPr>
          <w:rStyle w:val="Normal1"/>
          <w:lang w:val="es-ES_tradnl"/>
        </w:rPr>
        <w:t>Nafarroako Parlamentuak Nafarroako Gobernua premiatzen du:</w:t>
      </w:r>
    </w:p>
    <w:p>
      <w:pPr>
        <w:pStyle w:val="Normal"/>
        <w:rPr/>
      </w:pPr>
      <w:r>
        <w:rPr>
          <w:rStyle w:val="Normal1"/>
          <w:lang w:val="es-ES_tradnl"/>
        </w:rPr>
        <w:t>1. Sei hilabeteko epean plan bat egin dezan, zertarako eta Nafarroako Gobernuaren titulartasun publikoko museoak eta kultur zentroak zabalik egon daitezen asteburuetan.</w:t>
      </w:r>
    </w:p>
    <w:p>
      <w:pPr>
        <w:pStyle w:val="Normal"/>
        <w:rPr/>
      </w:pPr>
      <w:r>
        <w:rPr>
          <w:rStyle w:val="Normal1"/>
          <w:lang w:val="es-ES_tradnl"/>
        </w:rPr>
        <w:t>2. Museoak asteburuetan zabaltzeko plan hori susta dezan eta abantaila eta erraztasun sorta bat ezar dezan titulartasun publikokoak ez diren Nafarroako Museoen Sareko gainontzeko zentroek ekimenarekin bat egin dezaten.</w:t>
      </w:r>
    </w:p>
    <w:p>
      <w:pPr>
        <w:pStyle w:val="Normal"/>
        <w:rPr/>
      </w:pPr>
      <w:r>
        <w:rPr>
          <w:rStyle w:val="Normal1"/>
          <w:lang w:val="es-ES_tradnl"/>
        </w:rPr>
        <w:t>Iruñean, 2012ko otsailaren 8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