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aumento de la emisión de gases a la atmósfera, formulada por el Ilmo. Sr. D. Txentxo Jiménez Herv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1 de may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Txentxo Jiménez Hervás, Parlamentario Foral adscrito al Grupo Parlamentario Nafarroa Bai, al amparo de lo establecido en el Reglamento de la Cámara, formula la siguiente pregunta oral, para que sea respondida en Pleno por la Sra. Consejera de Desarrollo Rural, Industria, Empleo y Medio Ambiente del Gobierno de Navarra.</w:t>
      </w:r>
    </w:p>
    <w:p>
      <w:pPr>
        <w:pStyle w:val="Normal"/>
        <w:rPr/>
      </w:pPr>
      <w:r>
        <w:rPr>
          <w:rStyle w:val="Normal1"/>
          <w:lang w:val="es-ES_tradnl"/>
        </w:rPr>
        <w:t>¿Por qué estando Navarra vinculada a los acuerdos internacionales relacionados con los compromisos para la reducción de emisiones de gases a la atmósfera, las emisiones de nuestra Comunidad crecieron por encima del 68% y tras la aprobación de las nuevas cifras de emisiones –20%– para el 2020, en el nuevo Plan energético se contempla un nuevo crecimiento superior al 30%?</w:t>
      </w:r>
    </w:p>
    <w:p>
      <w:pPr>
        <w:pStyle w:val="Normal"/>
        <w:rPr/>
      </w:pPr>
      <w:r>
        <w:rPr>
          <w:rStyle w:val="Normal1"/>
          <w:lang w:val="es-ES_tradnl"/>
        </w:rPr>
        <w:t>En Iruña, a 11 de mayo de 2012</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