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gramas que se ven afectados por los recortes de financiación previsto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del Grupo Parlamentario de Izquierda-Ezkerra, al amparo de lo establecido en el Reglamento de la Cámara, presenta la siguiente pregunta oral para ser contestada ante la Comisión de Régimen Foral por la Presidenta del Gobierno de Navarra, D.ª Yolanda Barcina Angulo.</w:t>
      </w:r>
    </w:p>
    <w:p>
      <w:pPr>
        <w:pStyle w:val="Normal"/>
        <w:rPr/>
      </w:pPr>
      <w:r>
        <w:rPr>
          <w:rStyle w:val="Normal1"/>
          <w:lang w:val="es-ES_tradnl"/>
        </w:rPr>
        <w:t>Los Presupuestos Generales del Estado para 2012 han reducido la financiación que recibía Navarra, en Dependencia-Tramo convenido y Políticas Activas de Empleo, en 20.200.000 euros.</w:t>
      </w:r>
    </w:p>
    <w:p>
      <w:pPr>
        <w:pStyle w:val="Normal"/>
        <w:rPr/>
      </w:pPr>
      <w:r>
        <w:rPr>
          <w:rStyle w:val="Normal1"/>
          <w:lang w:val="es-ES_tradnl"/>
        </w:rPr>
        <w:t>Ahora queda por conocer si el Gobierno de Navarra va a destinar recursos propios para seguir financiando en 2012 las actuaciones afectadas por el recorte de financiación estatal.</w:t>
      </w:r>
    </w:p>
    <w:p>
      <w:pPr>
        <w:pStyle w:val="Normal"/>
        <w:rPr/>
      </w:pPr>
      <w:r>
        <w:rPr>
          <w:rStyle w:val="Normal1"/>
          <w:lang w:val="es-ES_tradnl"/>
        </w:rPr>
        <w:t>Por todo ello interesa conocer,</w:t>
      </w:r>
    </w:p>
    <w:p>
      <w:pPr>
        <w:pStyle w:val="Normal"/>
        <w:rPr/>
      </w:pPr>
      <w:r>
        <w:rPr>
          <w:rStyle w:val="Normal1"/>
          <w:lang w:val="es-ES_tradnl"/>
        </w:rPr>
        <w:t>1. ¿Qué programas y acciones se ven afectados por el recorte de financiación previsto en los PGE-2012?</w:t>
      </w:r>
    </w:p>
    <w:p>
      <w:pPr>
        <w:pStyle w:val="Normal"/>
        <w:rPr/>
      </w:pPr>
      <w:r>
        <w:rPr>
          <w:rStyle w:val="Normal1"/>
          <w:lang w:val="es-ES_tradnl"/>
        </w:rPr>
        <w:t>2. ¿Va a financiar el Gobierno de Navarra con cargo a los PGN-2012 los programas y acciones afectados por el recorte de la financiación estatal?</w:t>
      </w:r>
    </w:p>
    <w:p>
      <w:pPr>
        <w:pStyle w:val="Normal"/>
        <w:rPr/>
      </w:pPr>
      <w:r>
        <w:rPr>
          <w:rStyle w:val="Normal1"/>
          <w:lang w:val="es-ES_tradnl"/>
        </w:rPr>
        <w:t>3. En concreto, ¿se van a mantener los siguientes programas y part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Subvenciones para contrataciones para obras o servicios de interés social. 4.0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Subvenciones por contratación de personas con discapacidad. 4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Programas para fomento del desarrollo local. 87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Subvenciones contrataciones por administraciones públicas y entidades sin ánimo de lucro. 95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Plan Empleo. Programas mixtos de formación y empleo. 5.0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Formación Profesional para el empleo dirigida preferentemente a trabajadores desempleados. 5.0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mpleo. Formación Profesional para el empleo dirigida preferentemente a trabajadores ocupados. 9.000.000 euros.</w:t>
      </w:r>
    </w:p>
    <w:p>
      <w:pPr>
        <w:pStyle w:val="Normal"/>
        <w:rPr/>
      </w:pPr>
      <w:r>
        <w:rPr>
          <w:rStyle w:val="Normal1"/>
          <w:lang w:val="es-ES_tradnl"/>
        </w:rPr>
        <w:t>Pamplona, 14 de mayo de 2012</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