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28 de mayo de 2012, la Mesa del Parlamento de Navarra, previa audiencia de la Junta de Portavoces, adoptó, entre otros, el siguiente Acuerdo:</w:t>
      </w:r>
    </w:p>
    <w:p>
      <w:pPr>
        <w:pStyle w:val="Normal"/>
        <w:rPr/>
      </w:pPr>
      <w:r>
        <w:rPr>
          <w:rStyle w:val="Normal1"/>
          <w:b/>
          <w:lang w:val="es-ES_tradnl"/>
        </w:rPr>
        <w:t>1.º</w:t>
      </w:r>
      <w:r>
        <w:rPr>
          <w:rStyle w:val="Normal1"/>
          <w:lang w:val="es-ES_tradnl"/>
        </w:rPr>
        <w:t xml:space="preserve"> Admitir a trámite la moción por la que se insta al Gobierno de Navarra a retirar el proyecto de decreto por el que modifica el Decreto Foral 28/2007, para el ciclo educativo 0-3 años de Navarra, presentada por los Grupos Parlamentarios Nafarroa Bai, Bildu-Nafarroa e Izquierda-Ezkerra. </w:t>
      </w:r>
    </w:p>
    <w:p>
      <w:pPr>
        <w:pStyle w:val="Normal"/>
        <w:rPr/>
      </w:pPr>
      <w:r>
        <w:rPr>
          <w:rStyle w:val="Normal1"/>
          <w:b/>
          <w:lang w:val="es-ES_tradnl"/>
        </w:rPr>
        <w:t>2.º</w:t>
      </w:r>
      <w:r>
        <w:rPr>
          <w:rStyle w:val="Normal1"/>
          <w:lang w:val="es-ES_tradnl"/>
        </w:rPr>
        <w:t xml:space="preserve"> Ordenar su publicación en el Boletín Oficial del Parlamento de Navarra.</w:t>
      </w:r>
    </w:p>
    <w:p>
      <w:pPr>
        <w:pStyle w:val="Normal"/>
        <w:rPr/>
      </w:pPr>
      <w:r>
        <w:rPr>
          <w:rStyle w:val="Normal1"/>
          <w:b/>
          <w:lang w:val="es-ES_tradnl"/>
        </w:rPr>
        <w:t>3.º</w:t>
      </w:r>
      <w:r>
        <w:rPr>
          <w:rStyle w:val="Normal1"/>
          <w:lang w:val="es-ES_tradnl"/>
        </w:rPr>
        <w:t xml:space="preserve"> Acordar su tramitación ante la Comisión de Educación y disponer que el plazo de presentación de enmiendas finalizará a las doce horas del día anterior al del comienzo de la sesión en que haya de debatirse.</w:t>
      </w:r>
    </w:p>
    <w:p>
      <w:pPr>
        <w:pStyle w:val="Normal"/>
        <w:rPr/>
      </w:pPr>
      <w:r>
        <w:rPr>
          <w:rStyle w:val="Normal1"/>
          <w:lang w:val="es-ES_tradnl"/>
        </w:rPr>
        <w:t>Pamplona, 28 de mayo de 2012</w:t>
      </w:r>
    </w:p>
    <w:p>
      <w:pPr>
        <w:pStyle w:val="Normal"/>
        <w:rPr/>
      </w:pPr>
      <w:r>
        <w:rPr>
          <w:rStyle w:val="Normal1"/>
          <w:lang w:val="es-ES_tradnl"/>
        </w:rPr>
        <w:t>El Presidente: Alberto Catalán Higueras</w:t>
      </w:r>
    </w:p>
    <w:p>
      <w:pPr>
        <w:pStyle w:val="Lcaptulo"/>
        <w:rPr/>
      </w:pPr>
      <w:r>
        <w:rPr>
          <w:lang w:val="es-ES_tradnl"/>
        </w:rPr>
        <w:t>TEXTO DE LA MOCIÓN</w:t>
      </w:r>
    </w:p>
    <w:p>
      <w:pPr>
        <w:pStyle w:val="Normal"/>
        <w:rPr/>
      </w:pPr>
      <w:r>
        <w:rPr>
          <w:rStyle w:val="Normal1"/>
          <w:lang w:val="es-ES_tradnl"/>
        </w:rPr>
        <w:t>Los grupos abajo firmantes, amparándose en el artículo 196 y siguientes del Reglamento de la Cámara, presentan para su debate y votación en la Comisión de Educación la siguiente moción:</w:t>
      </w:r>
    </w:p>
    <w:p>
      <w:pPr>
        <w:pStyle w:val="Normal"/>
        <w:rPr/>
      </w:pPr>
      <w:r>
        <w:rPr>
          <w:rStyle w:val="Normal1"/>
          <w:lang w:val="es-ES_tradnl"/>
        </w:rPr>
        <w:t>Exposición de motivos</w:t>
      </w:r>
    </w:p>
    <w:p>
      <w:pPr>
        <w:pStyle w:val="Normal"/>
        <w:rPr/>
      </w:pPr>
      <w:r>
        <w:rPr>
          <w:rStyle w:val="Normal1"/>
          <w:lang w:val="es-ES_tradnl"/>
        </w:rPr>
        <w:t>Con la llegada de la etapa democrática, y recogiendo algunas experiencias pedagógicas anteriores, empezaron a surgir –también en nuestra Comunidad– algunas Escuelas Infantiles que trataban de desterrar el carácter meramente asistencial que tenían algunos centros de la época franquista para los niños y niñas pequeños.</w:t>
      </w:r>
    </w:p>
    <w:p>
      <w:pPr>
        <w:pStyle w:val="Normal"/>
        <w:rPr/>
      </w:pPr>
      <w:r>
        <w:rPr>
          <w:rStyle w:val="Normal1"/>
          <w:lang w:val="es-ES_tradnl"/>
        </w:rPr>
        <w:t>La LOGSE, de 1990, fue un avance conceptual para la Educación Infantil (0-6 años) ya que esta ley reconoció por primera vez esta etapa como el primer tramo del sistema educativo, aunque creemos que le faltó decisión y una previsión económica adecuada para poder hacer realidad lo que en el papel quedó escrito. Por otra parte, el período tan dilatado de tiempo de la aplicación (una y otra vez ampliado), principalmente de los requisitos mínimos, conllevó, en muchos casos, una no adecuación de los centros a la ley y la proliferación de modelos asistenciales que parecían ya desenterrados, irrespetuosos con la propia ley y, sobre todo, con los derechos de los niños y niñas.</w:t>
      </w:r>
    </w:p>
    <w:p>
      <w:pPr>
        <w:pStyle w:val="Normal"/>
        <w:rPr/>
      </w:pPr>
      <w:r>
        <w:rPr>
          <w:rStyle w:val="Normal1"/>
          <w:lang w:val="es-ES_tradnl"/>
        </w:rPr>
        <w:t>Sin terminar de aplicar la LOGSE ni de evaluarla adecuadamente, en el 2005 apareció la LOCE que destruyó la filosofía que identificaba a toda la Educación Infantil: el derecho a una educación digna para todos los niños y niñas desde el nacimiento.</w:t>
      </w:r>
    </w:p>
    <w:p>
      <w:pPr>
        <w:pStyle w:val="Normal"/>
        <w:rPr/>
      </w:pPr>
      <w:r>
        <w:rPr>
          <w:rStyle w:val="Normal1"/>
          <w:lang w:val="es-ES_tradnl"/>
        </w:rPr>
        <w:t>La aparición de la LOE (publicada en el BOE el 4 de mayo de 2006) pone un poco las cosas en su sitio, pero no del todo, debido a las concesiones realizadas a los planteamientos más conservadores.</w:t>
      </w:r>
    </w:p>
    <w:p>
      <w:pPr>
        <w:pStyle w:val="Normal"/>
        <w:rPr/>
      </w:pPr>
      <w:r>
        <w:rPr>
          <w:rStyle w:val="Normal1"/>
          <w:lang w:val="es-ES_tradnl"/>
        </w:rPr>
        <w:t>Es cierto que recupera la etapa unitaria de educación infantil de 0 a 6 años y que se establece para la misma, a través de su artículo 12, los mismos principios generales para toda esta etapa, aunque la ley no se muestra valiente al dividir –nuevamente, repitiendo uno de los fallos de la LOGSE– esta etapa en dos ciclos.</w:t>
      </w:r>
    </w:p>
    <w:p>
      <w:pPr>
        <w:pStyle w:val="Normal"/>
        <w:rPr/>
      </w:pPr>
      <w:r>
        <w:rPr>
          <w:rStyle w:val="Normal1"/>
          <w:lang w:val="es-ES_tradnl"/>
        </w:rPr>
        <w:t>El 4 de mayo de 2007 se publica en el BON el Decreto Foral 28/2007, de 26 de marzo, por el que se regula el primer ciclo de educación infantil en la Comunidad Foral de Navarra y se establecen los requisitos que deben cumplir los centros que lo imparten, así como los contenidos educativos del mismo.</w:t>
      </w:r>
    </w:p>
    <w:p>
      <w:pPr>
        <w:pStyle w:val="Normal"/>
        <w:rPr/>
      </w:pPr>
      <w:r>
        <w:rPr>
          <w:rStyle w:val="Normal1"/>
          <w:lang w:val="es-ES_tradnl"/>
        </w:rPr>
        <w:t>Cualquier intento de regulación de un sector tan irregular, y poco cuidado, es loable y se agradeció el esfuerzo del Gobierno de Navarra en este sentido. Pero creemos que no ha sido suficiente este paso dado.</w:t>
      </w:r>
    </w:p>
    <w:p>
      <w:pPr>
        <w:pStyle w:val="Normal"/>
        <w:rPr/>
      </w:pPr>
      <w:r>
        <w:rPr>
          <w:rStyle w:val="Normal1"/>
          <w:lang w:val="es-ES_tradnl"/>
        </w:rPr>
        <w:t>Desde hace mucho tiempo, desde diversos sectores sociales (profesionales, familias, movimientos culturales, etc.) estábamos esperando un decreto que regulase este ciclo educativo, donde conviven instituciones y servicios (escuelas infantiles, guarderías, casas amigas...), muchos de ellos sin control alguno por parte de la Administración pública. Este descontrol afecta a las instalaciones, titulaciones del personal, número de niños y niñas por educadora, planes de sustitución, verificación del proyecto educativo, etc.</w:t>
      </w:r>
    </w:p>
    <w:p>
      <w:pPr>
        <w:pStyle w:val="Normal"/>
        <w:rPr/>
      </w:pPr>
      <w:r>
        <w:rPr>
          <w:rStyle w:val="Normal1"/>
          <w:lang w:val="es-ES_tradnl"/>
        </w:rPr>
        <w:t>Desde la Plataforma ciclo educativo 0-3 años en Navarra esperábamos, fundamentalmente, dos cosas. Por una parte, que todas las instituciones que escolarizan a niños y niñas menores de tres años se sometiesen a unos requisitos mínimos fijados por el Departamento de Educación; y, por otra, que dichos requisitos fueran dignos para asegurar el desarrollo de las potencialidades de la infancia.</w:t>
      </w:r>
    </w:p>
    <w:p>
      <w:pPr>
        <w:pStyle w:val="Normal"/>
        <w:rPr/>
      </w:pPr>
      <w:r>
        <w:rPr>
          <w:rStyle w:val="Normal1"/>
          <w:lang w:val="es-ES_tradnl"/>
        </w:rPr>
        <w:t>Ninguna de las dos cosas se cumple en dicho Decreto (básicamente porque su regulación no afecta a todos los servicios abiertos para menores de tres años y a los que regula les impone, por ejemplo, unas ratios excesivas y es demasiado laxo con las condiciones espaciales de los centros).</w:t>
      </w:r>
    </w:p>
    <w:p>
      <w:pPr>
        <w:pStyle w:val="Normal"/>
        <w:rPr/>
      </w:pPr>
      <w:r>
        <w:rPr>
          <w:rStyle w:val="Normal1"/>
          <w:lang w:val="es-ES_tradnl"/>
        </w:rPr>
        <w:t>Y sin haberse puesto en práctica este decreto, ya que su plazo de aplicación expira en agosto de 2012, se plantea un nuevo decreto que, de manera muy significativa, retrocede respecto al anterior y atenta contra la calidad de las escuelas infantiles.</w:t>
      </w:r>
    </w:p>
    <w:p>
      <w:pPr>
        <w:pStyle w:val="Normal"/>
        <w:rPr/>
      </w:pPr>
      <w:r>
        <w:rPr>
          <w:rStyle w:val="Normal1"/>
          <w:lang w:val="es-ES_tradnl"/>
        </w:rPr>
        <w:t>Propuesta de resolución:</w:t>
      </w:r>
    </w:p>
    <w:p>
      <w:pPr>
        <w:pStyle w:val="Normal"/>
        <w:rPr/>
      </w:pPr>
      <w:r>
        <w:rPr>
          <w:rStyle w:val="Normal1"/>
          <w:lang w:val="es-ES_tradnl"/>
        </w:rPr>
        <w:t>1. El Parlamento de Navarra insta al Gobierno de Navarra a que retire el proyecto de decreto por el que se modifica el Decreto Foral 28/2007, de 26 de marzo, para el ciclo educativo 0-3 años de Navarra.</w:t>
      </w:r>
    </w:p>
    <w:p>
      <w:pPr>
        <w:pStyle w:val="Normal"/>
        <w:rPr/>
      </w:pPr>
      <w:r>
        <w:rPr>
          <w:rStyle w:val="Normal1"/>
          <w:lang w:val="es-ES_tradnl"/>
        </w:rPr>
        <w:t>2. Instar al Gobierno de Navarra a que conceda un periodo extraordinario de dos años a quienes deseen acogerse a los requisitos exigidos en el Decreto Foral 28/2007.</w:t>
      </w:r>
    </w:p>
    <w:p>
      <w:pPr>
        <w:pStyle w:val="Normal"/>
        <w:rPr/>
      </w:pPr>
      <w:r>
        <w:rPr>
          <w:rStyle w:val="Normal1"/>
          <w:lang w:val="es-ES_tradnl"/>
        </w:rPr>
        <w:t>3. Instar al Gobierno de Navarra a generar un listado de todas aquellas instituciones que acogen a niñas y niños de edades comprendidas entre los 0 y los 3 años, y verificación de las condiciones de escolarización en que se encuentran los niños y niñas: titulaciones del personal, ratios, plan de sustituciones, condiciones espaciales (ventilación de aulas, condiciones de los baños, ubicación y uso de patios exteriores y cubiertos, metros cuadrados por niños y niñas, etcétera).</w:t>
      </w:r>
    </w:p>
    <w:p>
      <w:pPr>
        <w:pStyle w:val="Normal"/>
        <w:rPr/>
      </w:pPr>
      <w:r>
        <w:rPr>
          <w:rStyle w:val="Normal1"/>
          <w:lang w:val="es-ES_tradnl"/>
        </w:rPr>
        <w:t>4. Legislar para que todos los servicios diversos (escuelas infantiles, guarderías, ludoguarderías, casas amigas, academias, espacios familiares...), sin excepción, en los que están escolarizados los niños y niñas de 0 a 3 años, cumplan obligatoriamente con unos requisitos dignos: titulaciones adecuadas del personal, ratios que sigan las recomendaciones marcadas por la red de Atención a la Infancia de la Comisión europea, a través de los Objetivos de Calidad en los Servicios Infantiles, plan de sustituciones para asegurar siempre dichas ratios, condiciones espaciales (ventilación de aulas, condiciones de los baños, ubicación visual de los mismos, uso de patios exteriores y cubiertos, metros cuadrados por niños y niñas, etcétera).</w:t>
      </w:r>
    </w:p>
    <w:p>
      <w:pPr>
        <w:pStyle w:val="Normal"/>
        <w:keepLines/>
        <w:widowControl/>
        <w:bidi w:val="0"/>
        <w:spacing w:lineRule="exact" w:line="230" w:before="0" w:after="113"/>
        <w:ind w:firstLine="283"/>
        <w:jc w:val="both"/>
        <w:rPr/>
      </w:pPr>
      <w:r>
        <w:rPr>
          <w:rStyle w:val="Normal1"/>
          <w:lang w:val="es-ES_tradnl"/>
        </w:rPr>
        <w:t>Las Parlamentarias Forales: Nekane Pérez Irazabal, Aitziber Sarasola Jaca y Marisa de Simón Caballero</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