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iatz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eta Bildu-Nafarroa parlamentu-taldeek aurkezturiko mozioa, zeinaren bidez Nafarroako Gobernua premiatzen baita kontuan har ditzan Biurdana institutua handitzearen aurka irakasleen txostenean agertzen diren puntua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eztabaidatzea eta zuzenketak aurkezteko epea bukatzea eztabaidari ekiteko bilkura-egunaren aurrekoaren eguerdiko hamabietan.</w:t>
      </w:r>
    </w:p>
    <w:p>
      <w:pPr>
        <w:pStyle w:val="Normal"/>
        <w:rPr/>
      </w:pPr>
      <w:r>
        <w:rPr>
          <w:rStyle w:val="Normal1"/>
          <w:lang w:val="es-ES_tradnl"/>
        </w:rPr>
        <w:t>Iruñean, 2012ko maiatzaren 2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Parlamentu-talde sinatzaileek, Legebiltzarreko Erregelamenduko 196. artikuluan eta hurrengoetan xedatuaren babesean, ondoko mozioa aurkeztu du, Hezkuntza Batzordean eztabaidatu eta bozkatzeko.</w:t>
      </w:r>
    </w:p>
    <w:p>
      <w:pPr>
        <w:pStyle w:val="Normal"/>
        <w:rPr/>
      </w:pPr>
      <w:r>
        <w:rPr>
          <w:rStyle w:val="Normal1"/>
          <w:lang w:val="es-ES_tradnl"/>
        </w:rPr>
        <w:t>2011ko azaroan, parlamentu-bilkura batean Hezkuntzako kontseilari Iribas jaunari galdetu zitzaion ea zer konponbide emanen zitzaion Biurdana BHIri atxikitako ikastetxeetako D ereduko haur eta lehen hezkuntzako matrikulazio-datuetatik heldu den arazoari; izan ere, ikastetxe horrek gaur egun ez dauka lekurik ikasle horiek hartzeko.</w:t>
      </w:r>
    </w:p>
    <w:p>
      <w:pPr>
        <w:pStyle w:val="Normal"/>
        <w:rPr/>
      </w:pPr>
      <w:r>
        <w:rPr>
          <w:rStyle w:val="Normal1"/>
          <w:lang w:val="es-ES_tradnl"/>
        </w:rPr>
        <w:t>Kontseilariaren erantzuna ezin laburragoa izan zen: "Ez dut arazorik ikusten", eta, edozein modutan ere, 2012-2013 ikasturteko aurrematrikulazioko azken datuen ostean proposatuko litzateke konponbidea.</w:t>
      </w:r>
    </w:p>
    <w:p>
      <w:pPr>
        <w:pStyle w:val="Normal"/>
        <w:rPr/>
      </w:pPr>
      <w:r>
        <w:rPr>
          <w:rStyle w:val="Normal1"/>
          <w:lang w:val="es-ES_tradnl"/>
        </w:rPr>
        <w:t>2012ko martxoan, Biurdana BHIri atxikitako haur eta lehen hezkuntzako ikastetxeetako –Sanduzelai, Patxi Larrainzar eta Orkoien– guraso elkarteen ordezkariek egindako txosten bat eman ziguten Nafarroako Parlamentuko parlamentu-taldeen ordezkariei, zeinetan espazio-arazoak berresten baitira, azken matrikulazioak jasotzen dituzten datuen bidez, Iribas jaunak eskatu zuen bezala.</w:t>
      </w:r>
    </w:p>
    <w:p>
      <w:pPr>
        <w:pStyle w:val="Normal"/>
        <w:rPr/>
      </w:pPr>
      <w:r>
        <w:rPr>
          <w:rStyle w:val="Normal1"/>
          <w:lang w:val="es-ES_tradnl"/>
        </w:rPr>
        <w:t>Guraso elkarteen ordezkaritza horrek agerraldia egin zuen 2012ko apirilaren 25ean Hezkuntza Batzordearen lan bilera batean, gaia jorratze aldera NaBai, Bildu, I-E eta PSNren parlamentu-taldeek gonbidatuta. Lan bilera horretan UPNk adierazi zuen mahai gainean jarriko den konponbidea izanen dela Biurdana BHI handitzea.</w:t>
      </w:r>
    </w:p>
    <w:p>
      <w:pPr>
        <w:pStyle w:val="Normal"/>
        <w:rPr/>
      </w:pPr>
      <w:r>
        <w:rPr>
          <w:rStyle w:val="Normal1"/>
          <w:lang w:val="es-ES_tradnl"/>
        </w:rPr>
        <w:t>Hezkuntza Departamentuak Biurdana ikastetxera jo zuen handitzearen nondik norakoak jakinarazteko; halatan, besterik gabe, bi solairuko ikasgelategi bat eraikiko litzateke: solairu bakoitzak bost gela arrunt edukiko lituzke, eta eraikinak bikoizketetarako bi gela eta bainugela batzuk edukiko lituzke.</w:t>
      </w:r>
    </w:p>
    <w:p>
      <w:pPr>
        <w:pStyle w:val="Normal"/>
        <w:rPr/>
      </w:pPr>
      <w:r>
        <w:rPr>
          <w:rStyle w:val="Normal1"/>
          <w:lang w:val="es-ES_tradnl"/>
        </w:rPr>
        <w:t>Planteamendu hori ikusita, Biurdana BHIko irakasleen klaustroak beste txosten bat prestatu zuen, handitzea egitearen aurkakoa, handitzea ez egiteko arrazoi tekniko, pedagogiko eta operatiboetan oinarrituta. Txosten hori 2012ko maiatzaren 10ean aurkeztu zuten Hezkuntza Departamentuan. Halaber, klaustroak bat egin zuen guraso elkarteen ordezkaritzaren eskariarekin, Iruñeko ipar-ekialdean bigarren hezkuntzako ikastetxe berri bat eraiki dadin.</w:t>
      </w:r>
    </w:p>
    <w:p>
      <w:pPr>
        <w:pStyle w:val="Normal"/>
        <w:rPr/>
      </w:pPr>
      <w:r>
        <w:rPr>
          <w:rStyle w:val="Normal1"/>
          <w:lang w:val="es-ES_tradnl"/>
        </w:rPr>
        <w:t>Horregatik guztiagatik, ondoko erabaki proposamena aurkezten dugu, eztabaidatu eta bozkatzeko:</w:t>
      </w:r>
    </w:p>
    <w:p>
      <w:pPr>
        <w:pStyle w:val="Normal"/>
        <w:rPr/>
      </w:pPr>
      <w:r>
        <w:rPr>
          <w:rStyle w:val="Normal1"/>
          <w:lang w:val="es-ES_tradnl"/>
        </w:rPr>
        <w:t>1. Nafarroako Parlamentuak Nafarroako Gobernua premiatzen du kontuan har ditzan Biurdana ikastetxea handitzearen aurka eta ikastetxeak egun dituen gabeziei buruz irakasleen txostenean azaldutako puntuak, halako moduan non behin betiko proiektuan jasoko baita gabezia horientzako konponbidea, behin betiko proiektua zein ere den.</w:t>
      </w:r>
    </w:p>
    <w:p>
      <w:pPr>
        <w:pStyle w:val="Normal"/>
        <w:rPr/>
      </w:pPr>
      <w:r>
        <w:rPr>
          <w:rStyle w:val="Normal1"/>
          <w:lang w:val="es-ES_tradnl"/>
        </w:rPr>
        <w:t>3. Nafarroako Parlamentuak Nafarroako Gobernua premiatzen du proiektu bat egin dezan, 2013-2014 ikasturterako bigarren hezkuntzako ikastetxe berri bat eraikitze aldera Iruñeko ipar-ekialderako, masifikazio arazoak arintzeko eta handitze-proposamenak ezinbestean ekarriko duen ikasle-pilaketa ekiditeko.</w:t>
      </w:r>
    </w:p>
    <w:p>
      <w:pPr>
        <w:pStyle w:val="Normal"/>
        <w:rPr/>
      </w:pPr>
      <w:r>
        <w:rPr>
          <w:rStyle w:val="Normal1"/>
          <w:lang w:val="es-ES_tradnl"/>
        </w:rPr>
        <w:t>Iruñean, 2012ko maiatzaren 21ean</w:t>
      </w:r>
    </w:p>
    <w:p>
      <w:pPr>
        <w:pStyle w:val="Normal"/>
        <w:keepLines/>
        <w:widowControl/>
        <w:bidi w:val="0"/>
        <w:spacing w:lineRule="exact" w:line="230" w:before="0" w:after="113"/>
        <w:ind w:firstLine="283"/>
        <w:jc w:val="both"/>
        <w:rPr/>
      </w:pPr>
      <w:r>
        <w:rPr>
          <w:rStyle w:val="Normal1"/>
          <w:lang w:val="es-ES_tradnl"/>
        </w:rPr>
        <w:t>Foru parlamentariak: Nekane Pérez Irazabal eta Aitziber Sarasola Jac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